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十四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30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3"/>
        <w:gridCol w:w="720"/>
        <w:gridCol w:w="720"/>
        <w:gridCol w:w="1240"/>
        <w:gridCol w:w="818"/>
        <w:gridCol w:w="1542"/>
        <w:gridCol w:w="3060"/>
        <w:gridCol w:w="900"/>
        <w:gridCol w:w="842"/>
        <w:gridCol w:w="921"/>
        <w:gridCol w:w="879"/>
      </w:tblGrid>
      <w:tr>
        <w:trPr>
          <w:trHeight w:val="47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智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231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</w:p>
          <w:p>
            <w:pPr>
              <w:pStyle w:val="Normal"/>
              <w:jc w:val="center"/>
              <w:rPr/>
            </w:pPr>
            <w:r>
              <w:rPr/>
              <w:t>数字媒体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2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916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中慧交通智能有限公司</w:t>
            </w:r>
          </w:p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1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70320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灌南中等专业学校</w:t>
            </w:r>
          </w:p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4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3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京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923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残疾人康复训练服务中心</w:t>
            </w:r>
            <w:r>
              <w:rPr>
                <w:rFonts w:eastAsia="Times New Roman"/>
              </w:rPr>
              <w:t xml:space="preserve">     </w:t>
            </w:r>
            <w:r>
              <w:rPr/>
              <w:t>信息与计算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8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71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网络警察支队</w:t>
            </w:r>
          </w:p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.5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1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3170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警察学院</w:t>
            </w:r>
          </w:p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5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9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71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江松陵镇厍港村村委会</w:t>
            </w:r>
          </w:p>
          <w:p>
            <w:pPr>
              <w:pStyle w:val="Normal"/>
              <w:jc w:val="center"/>
              <w:rPr/>
            </w:pPr>
            <w:r>
              <w:rPr/>
              <w:t>电气工程与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1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20823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兴市广陵镇联匡村</w:t>
            </w:r>
          </w:p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2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2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649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业大学</w:t>
            </w:r>
          </w:p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9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203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交通大学</w:t>
            </w:r>
          </w:p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4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3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栾家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90367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市滨海县现代农业产业园区管委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8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易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6044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  <w:p>
            <w:pPr>
              <w:pStyle w:val="Normal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9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1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635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68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师范学院</w:t>
            </w:r>
          </w:p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9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1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5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文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66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  <w:p>
            <w:pPr>
              <w:pStyle w:val="Normal"/>
              <w:jc w:val="center"/>
              <w:rPr/>
            </w:pPr>
            <w:r>
              <w:rPr/>
              <w:t>材料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9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5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哲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914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明基逐鹿软件公司</w:t>
            </w:r>
          </w:p>
          <w:p>
            <w:pPr>
              <w:pStyle w:val="Normal"/>
              <w:jc w:val="center"/>
              <w:rPr/>
            </w:pPr>
            <w:r>
              <w:rPr/>
              <w:t>生物医学与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1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1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3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华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68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伟创力电子技术（苏州）有限公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.3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9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7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建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936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工业园区唯亭镇卫生院</w:t>
            </w:r>
          </w:p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4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1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9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俊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41022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区薛家镇华夏艺博园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化学与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3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7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一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685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中医药大学</w:t>
            </w:r>
          </w:p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3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3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2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689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民航大学</w:t>
            </w:r>
          </w:p>
          <w:p>
            <w:pPr>
              <w:pStyle w:val="Normal"/>
              <w:jc w:val="center"/>
              <w:rPr/>
            </w:pPr>
            <w:r>
              <w:rPr/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5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5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4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海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91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纤维检验所</w:t>
            </w:r>
          </w:p>
          <w:p>
            <w:pPr>
              <w:pStyle w:val="Normal"/>
              <w:jc w:val="center"/>
              <w:rPr/>
            </w:pPr>
            <w:r>
              <w:rPr/>
              <w:t>轻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2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华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66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信股份有限公司分公司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9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7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0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过元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1915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警官学院</w:t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8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0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大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90475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技大学</w:t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.3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4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建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190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司法警官学院</w:t>
            </w:r>
          </w:p>
          <w:p>
            <w:pPr>
              <w:pStyle w:val="Normal"/>
              <w:jc w:val="center"/>
              <w:rPr/>
            </w:pPr>
            <w:r>
              <w:rPr/>
              <w:t>监狱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0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5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1833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警官学院</w:t>
            </w:r>
          </w:p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3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振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93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  <w:p>
            <w:pPr>
              <w:pStyle w:val="Normal"/>
              <w:jc w:val="center"/>
              <w:rPr/>
            </w:pPr>
            <w:r>
              <w:rPr/>
              <w:t>中国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5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0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霞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699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港中文大学</w:t>
            </w:r>
          </w:p>
          <w:p>
            <w:pPr>
              <w:pStyle w:val="Normal"/>
              <w:jc w:val="center"/>
              <w:rPr/>
            </w:pPr>
            <w:r>
              <w:rPr/>
              <w:t>应用语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4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6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31704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72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9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屠辰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67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科技大学</w:t>
            </w:r>
          </w:p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9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3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0196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财经大学</w:t>
            </w:r>
          </w:p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.3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8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755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  <w:p>
            <w:pPr>
              <w:pStyle w:val="Normal"/>
              <w:jc w:val="center"/>
              <w:rPr/>
            </w:pPr>
            <w:r>
              <w:rPr/>
              <w:t>俄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8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3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8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7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疗养院</w:t>
            </w:r>
          </w:p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7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99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826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木渎人民医院</w:t>
            </w:r>
          </w:p>
          <w:p>
            <w:pPr>
              <w:pStyle w:val="Normal"/>
              <w:jc w:val="center"/>
              <w:rPr/>
            </w:pPr>
            <w:r>
              <w:rPr/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.1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8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亚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5070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公安局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吴中区科技金融服务中心有限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物流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6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2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.5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17:00Z</dcterms:created>
  <dc:creator>hhh</dc:creator>
  <dc:description/>
  <cp:keywords/>
  <dc:language>en-US</dc:language>
  <cp:lastModifiedBy>倪丽娟</cp:lastModifiedBy>
  <cp:lastPrinted>2013-02-16T09:06:00Z</cp:lastPrinted>
  <dcterms:modified xsi:type="dcterms:W3CDTF">2013-07-09T08:52:00Z</dcterms:modified>
  <cp:revision>34</cp:revision>
  <dc:subject/>
  <dc:title>江苏省录用公务员（机关工作人员）花名册</dc:title>
</cp:coreProperties>
</file>