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3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遂宁市“遂州英才” 招揽行动</w:t>
      </w: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年引进人才报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49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3-07-10T00:49:00Z</dcterms:modified>
  <cp:revision>3</cp:revision>
  <dc:subject/>
  <dc:title>广安市2013年市级机关事业单位高层次人才</dc:title>
</cp:coreProperties>
</file>