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32"/>
        <w:gridCol w:w="878"/>
        <w:gridCol w:w="595"/>
        <w:gridCol w:w="754"/>
        <w:gridCol w:w="529"/>
        <w:gridCol w:w="416"/>
        <w:gridCol w:w="1473"/>
        <w:gridCol w:w="1891"/>
        <w:gridCol w:w="630"/>
        <w:gridCol w:w="438"/>
        <w:gridCol w:w="1890"/>
        <w:gridCol w:w="630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/>
                <w:b/>
                <w:bCs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656D77"/>
                <w:sz w:val="20"/>
                <w:lang w:eastAsia="zh-CN"/>
              </w:rPr>
              <w:t>序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/>
                <w:b/>
                <w:bCs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656D77"/>
                <w:sz w:val="20"/>
                <w:lang w:eastAsia="zh-CN"/>
              </w:rPr>
              <w:t>主管部门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/>
                <w:b/>
                <w:bCs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656D77"/>
                <w:sz w:val="20"/>
                <w:lang w:eastAsia="zh-CN"/>
              </w:rPr>
              <w:t>单位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/>
                <w:b/>
                <w:bCs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656D77"/>
                <w:sz w:val="20"/>
                <w:lang w:eastAsia="zh-CN"/>
              </w:rPr>
              <w:t>单位性质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/>
                <w:b/>
                <w:bCs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656D77"/>
                <w:sz w:val="20"/>
                <w:lang w:eastAsia="zh-CN"/>
              </w:rPr>
              <w:t>主要涉及岗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/>
                <w:b/>
                <w:bCs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656D77"/>
                <w:sz w:val="20"/>
                <w:lang w:eastAsia="zh-CN"/>
              </w:rPr>
              <w:t>岗位名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/>
                <w:b/>
                <w:bCs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656D77"/>
                <w:sz w:val="20"/>
                <w:lang w:eastAsia="zh-CN"/>
              </w:rPr>
              <w:t>需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656D77"/>
                <w:sz w:val="20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656D77"/>
                <w:sz w:val="20"/>
                <w:lang w:eastAsia="zh-CN"/>
              </w:rPr>
              <w:t>人数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/>
                <w:b/>
                <w:bCs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656D77"/>
                <w:sz w:val="20"/>
                <w:lang w:eastAsia="zh-CN"/>
              </w:rPr>
              <w:t>引进岗位资格条件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/>
                <w:b/>
                <w:bCs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656D77"/>
                <w:sz w:val="20"/>
                <w:lang w:eastAsia="zh-CN"/>
              </w:rPr>
              <w:t>其他条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/>
                <w:b/>
                <w:bCs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656D77"/>
                <w:sz w:val="20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/>
                <w:b/>
                <w:b/>
                <w:bCs/>
                <w:i w:val="false"/>
                <w:i w:val="false"/>
                <w:color w:val="656D77"/>
                <w:sz w:val="21"/>
              </w:rPr>
            </w:pPr>
            <w:r>
              <w:rPr>
                <w:rFonts w:ascii="Verdana" w:hAnsi="Verdana"/>
                <w:b/>
                <w:bCs/>
                <w:i w:val="false"/>
                <w:color w:val="656D77"/>
                <w:sz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专业要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学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性别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年龄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20"/>
                <w:lang w:eastAsia="zh-CN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大田县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9"/>
                  <w:u w:val="none"/>
                  <w:lang w:eastAsia="zh-CN"/>
                </w:rPr>
                <w:t>卫生局</w:t>
              </w:r>
            </w:hyperlink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大田县医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差额拨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临床医生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专业技术人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20"/>
                <w:lang w:eastAsia="zh-CN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临床医学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本科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不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20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周岁以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具有相关专业副高级以上职称或硕士研究生及以上学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20"/>
                <w:lang w:eastAsia="zh-CN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大田县卫生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大田县中医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差额拨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临床医生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专业技术人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20"/>
                <w:lang w:eastAsia="zh-CN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临床医学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本科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不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20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周岁以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具有相关专业副高级以上职称或硕士研究生及以上学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18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20"/>
                <w:lang w:eastAsia="zh-CN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大田县水利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大田县水利工作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财政核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水利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专业技术人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20"/>
                <w:lang w:eastAsia="zh-CN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水利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本科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不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20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周岁以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具有相关专业副高级以上职称或硕士研究生及以上学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4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20"/>
                <w:lang w:eastAsia="zh-CN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大田县卫生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大田县疾病预防控制中心</w:t>
            </w: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卫生监督所</w:t>
            </w: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20"/>
                <w:lang w:eastAsia="zh-CN"/>
              </w:rPr>
              <w:t>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财政核拔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疾病预防控制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专技人员（疾病控制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20"/>
                <w:lang w:eastAsia="zh-CN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656D77"/>
                <w:sz w:val="18"/>
                <w:lang w:eastAsia="zh-CN"/>
              </w:rPr>
              <w:t>劳动卫生与环境卫生学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硕士研究生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不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20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周岁以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20"/>
                <w:lang w:eastAsia="zh-CN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大田县住房与城乡规划建设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大田县城市规划管理办公室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财政核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城市规划、村镇规划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专业技术人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20"/>
                <w:lang w:eastAsia="zh-CN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城市规划、村镇规划、土木工程、建筑学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硕士研究生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不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56D77"/>
                <w:sz w:val="20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周岁以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656D77"/>
                <w:sz w:val="20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kinsoku w:val="true"/>
      <w:autoSpaceDE w:val="true"/>
      <w:spacing w:lineRule="atLeast" w:line="240" w:before="120" w:after="120"/>
      <w:jc w:val="center"/>
      <w:rPr>
        <w:rFonts w:ascii="Verdana" w:hAnsi="Verdana"/>
        <w:b/>
        <w:b/>
        <w:i w:val="false"/>
        <w:i w:val="false"/>
        <w:color w:val="FF3300"/>
        <w:sz w:val="24"/>
        <w:shd w:fill="FFFFFF" w:val="clear"/>
      </w:rPr>
    </w:pPr>
    <w:r>
      <w:rPr>
        <w:rFonts w:ascii="Verdana" w:hAnsi="Verdana"/>
        <w:b/>
        <w:i w:val="false"/>
        <w:color w:val="FF3300"/>
        <w:sz w:val="24"/>
        <w:shd w:fill="FFFFFF" w:val="clear"/>
      </w:rPr>
      <w:t>三明市大田县</w:t>
    </w:r>
    <w:r>
      <w:rPr>
        <w:rFonts w:ascii="Verdana" w:hAnsi="Verdana"/>
        <w:b/>
        <w:i w:val="false"/>
        <w:color w:val="FF3300"/>
        <w:sz w:val="24"/>
        <w:shd w:fill="FFFFFF" w:val="clear"/>
      </w:rPr>
      <w:t>2013</w:t>
    </w:r>
    <w:r>
      <w:rPr>
        <w:rFonts w:ascii="Verdana" w:hAnsi="Verdana"/>
        <w:b/>
        <w:i w:val="false"/>
        <w:color w:val="FF3300"/>
        <w:sz w:val="24"/>
        <w:shd w:fill="FFFFFF" w:val="clear"/>
      </w:rPr>
      <w:t>年招聘县属事业单位优秀人才岗位信息表</w:t>
    </w:r>
  </w:p>
  <w:p>
    <w:pPr>
      <w:pStyle w:val="Header"/>
      <w:rPr>
        <w:rFonts w:ascii="Verdana" w:hAnsi="Verdana"/>
        <w:b/>
        <w:b/>
        <w:i w:val="false"/>
        <w:i w:val="false"/>
        <w:color w:val="FF3300"/>
        <w:sz w:val="24"/>
        <w:shd w:fill="FFFFFF" w:val="clear"/>
      </w:rPr>
    </w:pPr>
    <w:r>
      <w:rPr>
        <w:rFonts w:ascii="Verdana" w:hAnsi="Verdana"/>
        <w:b/>
        <w:i w:val="false"/>
        <w:color w:val="FF3300"/>
        <w:sz w:val="24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weishe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00:35Z</dcterms:created>
  <dc:creator>Administrator</dc:creator>
  <dc:description/>
  <dc:language>en-US</dc:language>
  <cp:lastModifiedBy/>
  <dcterms:modified xsi:type="dcterms:W3CDTF">2013-07-05T02:14:19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