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一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衡阳市事业单位公开招聘人员报名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聘单位：                      应聘岗位：               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4"/>
        <w:gridCol w:w="1532"/>
        <w:gridCol w:w="1154"/>
        <w:gridCol w:w="586"/>
        <w:gridCol w:w="376"/>
        <w:gridCol w:w="189"/>
        <w:gridCol w:w="428"/>
        <w:gridCol w:w="917"/>
        <w:gridCol w:w="1160"/>
        <w:gridCol w:w="368"/>
        <w:gridCol w:w="1567"/>
      </w:tblGrid>
      <w:tr>
        <w:trPr>
          <w:trHeight w:val="50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执（职）业资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right="420"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签名：      招聘单位（章）</w:t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8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报名序号由招聘单位填写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生必须如实填写上述内容，如填写虚假信息者，取消考试或聘用资格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审查符合笔试资格条件后，此表由招聘单位留存，并由考生现场登记确认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考生需准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彩色登记照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，照片背面请写上自己的姓名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有其他学术成果或课题及需要说明的情况可另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*</cp:lastModifiedBy>
  <dcterms:modified xsi:type="dcterms:W3CDTF">2013-07-0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