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1"/>
        </w:rPr>
        <w:t>保山市腾冲县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1"/>
        </w:rPr>
        <w:t>年事业单位公开招聘专业技术人员岗位设置表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840"/>
        <w:gridCol w:w="840"/>
        <w:gridCol w:w="840"/>
        <w:gridCol w:w="1050"/>
        <w:gridCol w:w="1050"/>
        <w:gridCol w:w="1050"/>
        <w:gridCol w:w="840"/>
        <w:gridCol w:w="840"/>
      </w:tblGrid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其它条件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级目录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县住建局市政设施管理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市政工程管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筑土木工程及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县住建局建筑设计室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筑土木工程及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收自支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县水务局甘露寺水库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水利技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水利水电水工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县水务局大河水库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计审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县文广局广播电视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记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史哲学、艺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新闻出版、戏剧与影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县文广局滇西抗战纪念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讲解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史哲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列布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县公共资源交易中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程交易服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卫生局下属事业单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滇滩镇、中和镇、芒棒镇中心卫生院、荷花镇卫生院会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计审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卫生局下属事业单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界头镇、滇滩镇、中和镇中心卫生院、明光镇、猴桥镇、五合乡卫生院专技人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临床医学（西医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曲石镇、蒲川乡、芒棒镇中心卫生院、明光镇、马站乡、荷花镇、猴桥镇、芒棒上营、五合乡、团田乡卫生院专技人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固东中心卫生院专技人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医针灸推拿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界头镇、中和镇、芒棒镇中心卫生院、北海乡、新华乡卫生院专技人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界头镇中心卫生院专技人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固东中心卫生院专技人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蒲川乡中心卫生院专技人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新华乡、五合乡、 中和镇、曲石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业综合服务中心农业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植物生产与农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新华乡、芒棒镇、荷花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业综合服务中心水利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水利水电水工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蒲川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业综合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蒲川乡、界头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口和计划生育 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蒲川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业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政法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团田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业综合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质地矿地理及测绘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团田乡、五合乡、 马站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业综合服务中心畜牧兽医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动物生产与动物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芒棒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口和计划生育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芒棒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社会保障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劳动与社会保障（医疗保险方向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和镇、滇滩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业综合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政法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马站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业综合服务中心技术员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业综合服务中心技术员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马站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化广播电视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音乐学、音乐教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滇滩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业综合服务中心技术员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植物生产与农业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业综合服务中心技术员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工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筑土木工程及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明光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业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学及林业资源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目录所含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民教育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明光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社会保障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曲石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业服务中心技术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史哲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汉语言文学专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招生计划毕业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4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7-0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