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方正黑体简体" w:hAnsi="方正黑体_GBK;方正黑体简体" w:eastAsia="方正黑体_GBK;方正黑体简体"/>
          <w:sz w:val="33"/>
          <w:szCs w:val="33"/>
        </w:rPr>
      </w:pPr>
      <w:r>
        <w:rPr>
          <w:rFonts w:ascii="方正黑体_GBK;方正黑体简体" w:hAnsi="方正黑体_GBK;方正黑体简体" w:eastAsia="方正黑体_GBK;方正黑体简体"/>
          <w:sz w:val="33"/>
          <w:szCs w:val="33"/>
        </w:rPr>
        <w:t>附件</w:t>
      </w:r>
      <w:r>
        <w:rPr>
          <w:rFonts w:eastAsia="方正黑体_GBK;方正黑体简体" w:ascii="方正黑体_GBK;方正黑体简体" w:hAnsi="方正黑体_GBK;方正黑体简体"/>
          <w:sz w:val="33"/>
          <w:szCs w:val="33"/>
        </w:rPr>
        <w:t>1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jc w:val="center"/>
        <w:rPr/>
      </w:pPr>
      <w:r>
        <w:rPr/>
        <w:t>重庆市市级机关内设机构处级领导职位跨部门竞争上岗职位表</w:t>
      </w:r>
    </w:p>
    <w:tbl>
      <w:tblPr>
        <w:tblW w:w="14397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546"/>
        <w:gridCol w:w="1275"/>
        <w:gridCol w:w="2004"/>
        <w:gridCol w:w="1701"/>
        <w:gridCol w:w="1134"/>
        <w:gridCol w:w="992"/>
        <w:gridCol w:w="851"/>
        <w:gridCol w:w="1984"/>
        <w:gridCol w:w="1276"/>
        <w:gridCol w:w="1134"/>
      </w:tblGrid>
      <w:tr>
        <w:trPr>
          <w:tblHeader w:val="true"/>
          <w:trHeight w:val="602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</w:t>
            </w:r>
            <w:r>
              <w:rPr>
                <w:rFonts w:eastAsia="黑体;SimHei" w:cs="宋体;SimSun" w:ascii="黑体;SimHei" w:hAnsi="黑体;SimHei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sz w:val="24"/>
              </w:rPr>
              <w:t>号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  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位名称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 位 简 介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资格条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咨询电话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和联系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  注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</w:t>
            </w:r>
            <w:r>
              <w:rPr>
                <w:rFonts w:eastAsia="黑体;SimHei" w:cs="宋体;SimSun" w:ascii="黑体;SimHei" w:hAnsi="黑体;SimHei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sz w:val="24"/>
              </w:rPr>
              <w:t>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政治</w:t>
            </w:r>
            <w:r>
              <w:rPr>
                <w:rFonts w:eastAsia="黑体;SimHei" w:cs="宋体;SimSun" w:ascii="黑体;SimHei" w:hAnsi="黑体;SimHei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sz w:val="24"/>
              </w:rPr>
              <w:t>面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其 他 条 件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市委组织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组织一处副处长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负责农村基层组织建设工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大学本科</w:t>
            </w:r>
          </w:p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40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周岁以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中共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党员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 xml:space="preserve">63899033 </w:t>
              <w:br/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侯德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加试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写作</w:t>
            </w:r>
          </w:p>
        </w:tc>
      </w:tr>
      <w:tr>
        <w:trPr>
          <w:trHeight w:val="10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市直机关工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副处长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根据拟任人员特点安排相关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大学本科</w:t>
            </w:r>
          </w:p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40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周岁以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中共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党员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63896549</w:t>
              <w:br/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李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市经济信息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机关党办副主任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负责机关和直管单位党群工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全日制大学本科及以上，并取得学士及以上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40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周岁以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中共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党员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63897309</w:t>
              <w:br/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高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加试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写作</w:t>
            </w:r>
          </w:p>
        </w:tc>
      </w:tr>
      <w:tr>
        <w:trPr>
          <w:trHeight w:val="10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市外经贸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综合商务处副处长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负责重大城市化利用和招商引资工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研究生，硕士以上学位或双学士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规划或土地资源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40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周岁以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不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以上规划或土地管理工作实际经验，具有英语交流能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 xml:space="preserve">89019128 </w:t>
              <w:br/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王青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市纪委（监察局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派驻市民政局监察室副主任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协助主任负责监察室的监督检查及日常管理工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大学本科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45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周岁以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中共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党员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63899472</w:t>
              <w:br/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汪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市人力社保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市社会保险局劳动鉴定中心副主任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协助主任负责劳动鉴定相关工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大学本科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45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周岁以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不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 xml:space="preserve">86868828 </w:t>
              <w:br/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吕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市文化广电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SimSun"/>
                <w:spacing w:val="-6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2"/>
                <w:szCs w:val="22"/>
              </w:rPr>
              <w:t>安全与督察处副处长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负责指导、督察全市文物、博物馆安全工作，配合有关部门查处各种文物违法犯罪活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全日制大学本科及以上，并取得学士及以上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安防工程、历史学类、法学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40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周岁以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不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有文物、博物馆、公共安全、安防工程工作经历优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67705017</w:t>
              <w:br/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李亚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市民宗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宗教三处副处长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2"/>
                <w:szCs w:val="22"/>
              </w:rPr>
              <w:t>负责出国（境）相关工作和宗教界对外宗教交流活动；协助处长做好民间信仰、防范处理邪教和宗教院校事务管理等工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大学本科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40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周岁以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不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61212278</w:t>
              <w:br/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孙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13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市政府外事侨务办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宋体;SimSun"/>
                <w:spacing w:val="-8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2"/>
                <w:szCs w:val="22"/>
              </w:rPr>
              <w:t>政策研究处（党的对外工作联络处）副处长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负责对外交往热点难点问题及外事侨务政策法规研究，承担综合性文稿和党的对外联络工作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大学本科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40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周岁以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中共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党员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有较强的写作和英语口语表达能力，取得大学英语六级或专业英语四级以上等级证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 xml:space="preserve">63891900 </w:t>
              <w:br/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徐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加试写作、英语口语测试</w:t>
            </w:r>
          </w:p>
        </w:tc>
      </w:tr>
      <w:tr>
        <w:trPr>
          <w:trHeight w:val="12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市工商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市场监督和消费者权益保护处副处长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负责市场监督和消费者权益保护工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大学本科及以上，并取得学士及以上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法学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40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周岁以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不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63727101</w:t>
              <w:br/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程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市档案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档案信息技术处副处长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负责处室日常事务工作，草拟有关工作制度、规定和实施办法，全市档案信息化工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大学本科及以上，并取得学士及以上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计算机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45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周岁及以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不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63895175</w:t>
              <w:br/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袁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市政协机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经济委办公室副主任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协助办公室主任为经济委会议、调研、视察、提案等日常工作做好安排、组织、联络、服务工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全日制大学本科及以上，并取得学士及以上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40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周岁以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不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具有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以上经济管理岗位工作经历、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以上基层工作经历和较强文字表达能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67998747</w:t>
              <w:br/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艾建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市一中法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机关党委办公室副主任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协助机关党委办公室主任开展机关党务、工青妇等相关工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大学本科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45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周岁以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中共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党员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67679235</w:t>
              <w:br/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彭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市检察院一分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法律政策研究室副主任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从事检察业务相关调研及检委会日常工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研究生，并取得硕士及以上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40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周岁以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中共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党员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宋体;SimSun"/>
                <w:spacing w:val="-6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2"/>
                <w:szCs w:val="22"/>
              </w:rPr>
              <w:t>取得国家法律职业资格</w:t>
            </w:r>
            <w:r>
              <w:rPr>
                <w:rFonts w:eastAsia="仿宋_GB2312" w:cs="宋体;SimSun" w:ascii="仿宋_GB2312" w:hAnsi="仿宋_GB2312"/>
                <w:spacing w:val="-6"/>
                <w:sz w:val="22"/>
                <w:szCs w:val="22"/>
              </w:rPr>
              <w:t>A</w:t>
            </w:r>
            <w:r>
              <w:rPr>
                <w:rFonts w:ascii="仿宋_GB2312" w:hAnsi="仿宋_GB2312" w:cs="宋体;SimSun" w:eastAsia="仿宋_GB2312"/>
                <w:spacing w:val="-6"/>
                <w:sz w:val="22"/>
                <w:szCs w:val="22"/>
              </w:rPr>
              <w:t>证，在国家级理论刊物上发表法学类理论调研文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67697701</w:t>
              <w:br/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于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市检察院五分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法律政策研究室副主任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从事检察业务相关调研及检委会日常工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研究生，并取得硕士及以上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法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40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周岁以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中共党员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2"/>
                <w:szCs w:val="22"/>
              </w:rPr>
              <w:t>取得国家法律职业资格</w:t>
            </w:r>
            <w:r>
              <w:rPr>
                <w:rFonts w:eastAsia="仿宋_GB2312" w:cs="宋体;SimSun" w:ascii="仿宋_GB2312" w:hAnsi="仿宋_GB2312"/>
                <w:spacing w:val="-6"/>
                <w:sz w:val="22"/>
                <w:szCs w:val="22"/>
              </w:rPr>
              <w:t>A</w:t>
            </w:r>
            <w:r>
              <w:rPr>
                <w:rFonts w:ascii="仿宋_GB2312" w:hAnsi="仿宋_GB2312" w:cs="宋体;SimSun" w:eastAsia="仿宋_GB2312"/>
                <w:spacing w:val="-6"/>
                <w:sz w:val="22"/>
                <w:szCs w:val="22"/>
              </w:rPr>
              <w:t>证，在国家级理论刊物上发表法学类理论调研文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67546911</w:t>
              <w:br/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葛成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市工商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宣传部副部长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负责指导刊物编印和区县工商联宣传教育工作，《新渝商》网站、杂志管理编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大学本科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中国语言文学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40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周岁以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中共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党员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有较强实际写作和组织协调能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67516712</w:t>
              <w:br/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谢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7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市委党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校园建设项目办副主任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负责校园工程建设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大学本科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土木工程或工业与民用建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45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周岁以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中共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党员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从事相关工作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以上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68590614</w:t>
              <w:br/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刘君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8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后勤管理处副处长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负责后勤综合服务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大学本科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45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周岁以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中共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党员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市知识产权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法律事务处副处长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负责专利行政执法和经济活动专利特别审查等工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全日制大学本科及以上，并取得学士及以上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理工类或法学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45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周岁以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不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理工类具有国家司法从业资格或律师从业资格优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 xml:space="preserve">67515683 </w:t>
              <w:br/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颜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814" w:right="1814" w:gutter="0" w:header="851" w:top="1758" w:footer="992" w:bottom="175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/>
        <w:rPr>
          <w:sz w:val="33"/>
          <w:szCs w:val="33"/>
        </w:rPr>
      </w:pPr>
      <w:r>
        <w:rPr>
          <w:sz w:val="33"/>
          <w:szCs w:val="33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方正黑体简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1930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8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1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仿宋体;宋体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体;宋体"/>
      <w:sz w:val="18"/>
      <w:lang w:val="en-US" w:eastAsia="zh-CN" w:bidi="ar-SA"/>
    </w:rPr>
  </w:style>
  <w:style w:type="character" w:styleId="CharChar1">
    <w:name w:val=" Char Char1"/>
    <w:qFormat/>
    <w:rPr>
      <w:rFonts w:eastAsia="仿宋体;宋体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both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spacing w:lineRule="auto" w:line="240"/>
      <w:jc w:val="both"/>
      <w:textAlignment w:val="auto"/>
    </w:pPr>
    <w:rPr>
      <w:rFonts w:eastAsia="仿宋_GB2312"/>
      <w:kern w:val="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spacing w:lineRule="auto" w:line="240"/>
      <w:jc w:val="both"/>
      <w:textAlignment w:val="auto"/>
    </w:pPr>
    <w:rPr>
      <w:rFonts w:ascii="Arial" w:hAnsi="Arial" w:eastAsia="仿宋_GB2312" w:cs="Arial"/>
      <w:kern w:val="2"/>
      <w:sz w:val="20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仿宋_GB2312" w:cs="Verdana"/>
      <w:sz w:val="30"/>
      <w:szCs w:val="3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仿宋_GB2312" w:cs="Verdana"/>
      <w:sz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spacing w:lineRule="auto" w:line="240"/>
      <w:jc w:val="both"/>
      <w:textAlignment w:val="auto"/>
    </w:pPr>
    <w:rPr>
      <w:rFonts w:ascii="宋体;SimSun" w:hAnsi="宋体;SimSun" w:eastAsia="宋体;SimSun" w:cs="Courier New"/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1:09:00Z</dcterms:created>
  <dc:creator>jgc</dc:creator>
  <dc:description/>
  <cp:keywords/>
  <dc:language>en-US</dc:language>
  <cp:lastModifiedBy>微软用户</cp:lastModifiedBy>
  <cp:lastPrinted>2013-06-27T15:00:00Z</cp:lastPrinted>
  <dcterms:modified xsi:type="dcterms:W3CDTF">2013-07-01T01:09:00Z</dcterms:modified>
  <cp:revision>2</cp:revision>
  <dc:subject/>
  <dc:title>考察材料</dc:title>
</cp:coreProperties>
</file>