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山西省发展和改革委员会宏观研究院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专业技术人员计划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21"/>
        <w:gridCol w:w="1926"/>
        <w:gridCol w:w="1132"/>
        <w:gridCol w:w="1979"/>
        <w:gridCol w:w="2523"/>
        <w:gridCol w:w="1987"/>
      </w:tblGrid>
      <w:tr>
        <w:trPr>
          <w:trHeight w:val="127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要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发展和改革委员会宏观研究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7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发展和改革委员会宏观研究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及以上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发展和改革委员会宏观研究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9:00Z</dcterms:created>
  <dc:creator>yihui</dc:creator>
  <dc:description/>
  <cp:keywords/>
  <dc:language>en-US</dc:language>
  <cp:lastModifiedBy>USER</cp:lastModifiedBy>
  <cp:lastPrinted>2013-04-25T17:26:00Z</cp:lastPrinted>
  <dcterms:modified xsi:type="dcterms:W3CDTF">2013-06-26T01:06:00Z</dcterms:modified>
  <cp:revision>25</cp:revision>
  <dc:subject/>
  <dc:title>2012年山西省发展和改革委员会宏观研究院公开招聘人员计划表</dc:title>
</cp:coreProperties>
</file>