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FF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FF0000"/>
          <w:sz w:val="24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FF0000"/>
          <w:sz w:val="24"/>
          <w:shd w:fill="FFFFFF" w:val="clear"/>
          <w:lang w:eastAsia="zh-CN"/>
        </w:rPr>
        <w:t>年度池州市事业单位公开招聘高层次人才体检结果公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2"/>
        <w:gridCol w:w="3450"/>
        <w:gridCol w:w="1430"/>
        <w:gridCol w:w="1110"/>
        <w:gridCol w:w="630"/>
        <w:gridCol w:w="905"/>
      </w:tblGrid>
      <w:tr>
        <w:trPr>
          <w:trHeight w:val="6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序号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招聘单位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招聘岗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专业测试通知书编号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别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体检结果</w:t>
            </w:r>
          </w:p>
        </w:tc>
      </w:tr>
      <w:tr>
        <w:trPr>
          <w:trHeight w:val="468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</w:t>
            </w:r>
          </w:p>
        </w:tc>
        <w:tc>
          <w:tcPr>
            <w:tcW w:w="8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池州职业技术学院</w:t>
            </w:r>
          </w:p>
        </w:tc>
        <w:tc>
          <w:tcPr>
            <w:tcW w:w="34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园艺（园林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A201300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方项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女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68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A2013006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段慧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女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3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电子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A2013008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朱丽华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女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388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4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A2013009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姜真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388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5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A20130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凌虎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6</w:t>
            </w:r>
          </w:p>
        </w:tc>
        <w:tc>
          <w:tcPr>
            <w:tcW w:w="8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池州市人民医院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ICU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、急诊内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0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刘小菲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女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388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7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急诊外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04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舒畅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8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05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刘春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9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普外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苏志钊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0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08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李聪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1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骨外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14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余俊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2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13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刘磊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37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3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神经外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16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曹光东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4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口腔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17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程媛媛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女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肿瘤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19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黄婷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女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6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内分泌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2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叶帅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37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7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肾内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24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陈锐娟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女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8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感染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25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陈聪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女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9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皮肤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26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刘腾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0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影像科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28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贺轶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女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1</w:t>
            </w:r>
          </w:p>
        </w:tc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药剂学、药理学、药物化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5010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B20130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姚海峰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男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rwu</dc:creator>
  <dc:description/>
  <dc:language>en-US</dc:language>
  <cp:lastModifiedBy>huangzhijun</cp:lastModifiedBy>
  <dcterms:modified xsi:type="dcterms:W3CDTF">2013-06-26T09:10:47Z</dcterms:modified>
  <cp:revision>2</cp:revision>
  <dc:subject/>
  <dc:title>2013年度池州市事业单位公开招聘高层次人才体检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