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一：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仿宋" w:eastAsia="仿宋_GB2312"/>
          <w:b/>
          <w:sz w:val="36"/>
          <w:szCs w:val="36"/>
        </w:rPr>
        <w:t>新疆交通职业技术学院面向社会公开招聘工作人员岗位一览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91"/>
        <w:gridCol w:w="1620"/>
        <w:gridCol w:w="589"/>
        <w:gridCol w:w="538"/>
        <w:gridCol w:w="673"/>
        <w:gridCol w:w="1260"/>
        <w:gridCol w:w="2340"/>
        <w:gridCol w:w="2613"/>
        <w:gridCol w:w="2607"/>
      </w:tblGrid>
      <w:tr>
        <w:trPr>
          <w:trHeight w:val="73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岗位的类别等级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招聘人数</w:t>
            </w:r>
          </w:p>
        </w:tc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岗位条件</w:t>
            </w:r>
          </w:p>
        </w:tc>
      </w:tr>
      <w:tr>
        <w:trPr>
          <w:trHeight w:val="77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族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其他</w:t>
            </w:r>
          </w:p>
        </w:tc>
      </w:tr>
      <w:tr>
        <w:trPr>
          <w:trHeight w:val="8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技术岗位十一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华文仿宋" w:eastAsia="仿宋_GB2312"/>
                <w:szCs w:val="21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硕士研究生及以上学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地质地矿地理及测绘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全日制普通高等院校毕业</w:t>
            </w:r>
          </w:p>
        </w:tc>
      </w:tr>
      <w:tr>
        <w:trPr>
          <w:trHeight w:val="8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技术岗位十一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华文仿宋" w:eastAsia="仿宋_GB2312"/>
                <w:szCs w:val="21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硕士研究生及以上学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水利水电水工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全日制普通高等院校毕业</w:t>
            </w:r>
          </w:p>
        </w:tc>
      </w:tr>
      <w:tr>
        <w:trPr>
          <w:trHeight w:val="8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技术岗位十一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华文仿宋" w:eastAsia="仿宋_GB2312"/>
                <w:szCs w:val="21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硕士研究生及以上学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交通运输及管理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全日制普通高等院校毕业</w:t>
            </w:r>
          </w:p>
        </w:tc>
      </w:tr>
      <w:tr>
        <w:trPr>
          <w:trHeight w:val="8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技术岗位十一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华文仿宋" w:eastAsia="仿宋_GB2312"/>
                <w:szCs w:val="21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硕士研究生及以上学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心理学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全日制普通高等院校毕业</w:t>
            </w:r>
          </w:p>
        </w:tc>
      </w:tr>
      <w:tr>
        <w:trPr>
          <w:trHeight w:val="8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技术岗位十一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华文仿宋" w:eastAsia="仿宋_GB2312"/>
                <w:szCs w:val="21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硕士研究生及以上学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体育学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全日制普通高等院校毕业</w:t>
            </w:r>
          </w:p>
        </w:tc>
      </w:tr>
      <w:tr>
        <w:trPr>
          <w:trHeight w:val="8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技术岗位十一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华文仿宋" w:eastAsia="仿宋_GB2312"/>
                <w:szCs w:val="21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硕士研究生及以上学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数学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全日制普通高等院校毕业</w:t>
            </w:r>
          </w:p>
        </w:tc>
      </w:tr>
      <w:tr>
        <w:trPr>
          <w:trHeight w:val="8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技术岗位十二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华文仿宋" w:eastAsia="仿宋_GB2312"/>
                <w:szCs w:val="21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科及以上学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机械仪器电气及自动化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全日制普通高等院校毕业</w:t>
            </w:r>
          </w:p>
        </w:tc>
      </w:tr>
      <w:tr>
        <w:trPr>
          <w:trHeight w:val="8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技术岗位十二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华文仿宋" w:eastAsia="仿宋_GB2312"/>
                <w:szCs w:val="21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科及以上学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交通运输及管理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全日制普通高等院校毕业</w:t>
            </w:r>
          </w:p>
        </w:tc>
      </w:tr>
      <w:tr>
        <w:trPr>
          <w:trHeight w:val="8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技术岗位十二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华文仿宋" w:eastAsia="仿宋_GB2312"/>
                <w:szCs w:val="21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科及以上学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机械仪器电气及自动化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全日制普通高等院校毕业</w:t>
            </w:r>
          </w:p>
        </w:tc>
      </w:tr>
      <w:tr>
        <w:trPr>
          <w:trHeight w:val="8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技术岗位十二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华文仿宋" w:eastAsia="仿宋_GB2312"/>
                <w:szCs w:val="21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科及以上学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交通运输及管理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全日制普通高等院校毕业</w:t>
            </w:r>
          </w:p>
        </w:tc>
      </w:tr>
      <w:tr>
        <w:trPr>
          <w:trHeight w:val="8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技术岗位十二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华文仿宋" w:eastAsia="仿宋_GB2312"/>
                <w:szCs w:val="21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科及以上学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金融学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全日制普通高等院校毕业</w:t>
            </w:r>
          </w:p>
        </w:tc>
      </w:tr>
      <w:tr>
        <w:trPr>
          <w:trHeight w:val="8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技术岗位十二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华文仿宋" w:eastAsia="仿宋_GB2312"/>
                <w:szCs w:val="21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科及以上学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物流管理与工程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全日制普通高等院校毕业</w:t>
            </w:r>
          </w:p>
        </w:tc>
      </w:tr>
      <w:tr>
        <w:trPr>
          <w:trHeight w:val="8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技术岗位十二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仿宋" w:eastAsia="仿宋_GB2312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华文仿宋" w:eastAsia="仿宋_GB2312"/>
                <w:szCs w:val="21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科及以上学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法学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全日制普通高等院校毕业</w:t>
            </w:r>
          </w:p>
        </w:tc>
      </w:tr>
      <w:tr>
        <w:trPr>
          <w:trHeight w:val="8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技术岗位十二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仿宋" w:eastAsia="仿宋_GB2312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华文仿宋" w:eastAsia="仿宋_GB2312"/>
                <w:szCs w:val="21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科及以上学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外国语言文学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全日制普通高等院校毕业</w:t>
            </w:r>
          </w:p>
        </w:tc>
      </w:tr>
      <w:tr>
        <w:trPr>
          <w:trHeight w:val="8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技术岗位十二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华文仿宋" w:eastAsia="仿宋_GB2312"/>
                <w:szCs w:val="21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科及以上学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筑土木工程及管理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全日制普通高等院校毕业</w:t>
            </w:r>
          </w:p>
        </w:tc>
      </w:tr>
      <w:tr>
        <w:trPr>
          <w:trHeight w:val="8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网络管理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技术岗位十二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华文仿宋" w:eastAsia="仿宋_GB2312"/>
                <w:szCs w:val="21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科及以上学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计算机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全日制普通高等院校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（有网络维护工作经验者优先）</w:t>
            </w:r>
          </w:p>
        </w:tc>
      </w:tr>
    </w:tbl>
    <w:p>
      <w:pPr>
        <w:pStyle w:val="Normal"/>
        <w:widowControl/>
        <w:spacing w:lineRule="exact" w:line="5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936" w:right="1440" w:gutter="0" w:header="0" w:top="1797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18:00Z</dcterms:created>
  <dc:creator>YlmF</dc:creator>
  <dc:description/>
  <cp:keywords/>
  <dc:language>en-US</dc:language>
  <cp:lastModifiedBy>系统管理员</cp:lastModifiedBy>
  <cp:lastPrinted>2006-01-02T21:22:00Z</cp:lastPrinted>
  <dcterms:modified xsi:type="dcterms:W3CDTF">2013-06-24T06:30:00Z</dcterms:modified>
  <cp:revision>210</cp:revision>
  <dc:subject/>
  <dc:title>新疆医科大学公开招聘方案</dc:title>
</cp:coreProperties>
</file>