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附</w:t>
      </w:r>
      <w:r>
        <w:rPr>
          <w:rFonts w:eastAsia="仿宋_GB2312"/>
          <w:bCs/>
          <w:color w:val="000000"/>
          <w:kern w:val="0"/>
          <w:sz w:val="32"/>
          <w:szCs w:val="32"/>
        </w:rPr>
        <w:t>表</w:t>
      </w:r>
      <w:r>
        <w:rPr>
          <w:rFonts w:eastAsia="仿宋_GB2312"/>
          <w:bCs/>
          <w:color w:val="000000"/>
          <w:kern w:val="0"/>
          <w:sz w:val="32"/>
          <w:szCs w:val="32"/>
        </w:rPr>
        <w:t>一：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自治区党委组织部干部教育培训中心（自治区党委党校分校）、援疆干部服务中心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/>
        <w:t>面向社会公开招聘工作人员计划表</w:t>
      </w:r>
    </w:p>
    <w:tbl>
      <w:tblPr>
        <w:tblW w:w="15304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39"/>
        <w:gridCol w:w="799"/>
        <w:gridCol w:w="2538"/>
        <w:gridCol w:w="946"/>
        <w:gridCol w:w="959"/>
        <w:gridCol w:w="1700"/>
        <w:gridCol w:w="1725"/>
        <w:gridCol w:w="1543"/>
        <w:gridCol w:w="2412"/>
      </w:tblGrid>
      <w:tr>
        <w:trPr>
          <w:trHeight w:val="80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职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要求</w:t>
            </w:r>
          </w:p>
        </w:tc>
      </w:tr>
      <w:tr>
        <w:trPr>
          <w:trHeight w:val="2004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干部教育培训中心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自治区党委党校分校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培训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从事干部教育培训工作的组织实施和后勤保障等工作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及以后出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等院校大专及以上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从事干部教育培训中心（自治区党委党校分校）文稿起草、会议服务、行政事务等工作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及以后出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等院校本科及以上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从事干部教育培训中心（自治区党委党校分校）财会工作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及以后出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等院校本科及以上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审计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会计师及以上专业技术资格。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21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37"/>
        <w:gridCol w:w="799"/>
        <w:gridCol w:w="2537"/>
        <w:gridCol w:w="946"/>
        <w:gridCol w:w="959"/>
        <w:gridCol w:w="1700"/>
        <w:gridCol w:w="1742"/>
        <w:gridCol w:w="1622"/>
        <w:gridCol w:w="2339"/>
      </w:tblGrid>
      <w:tr>
        <w:trPr>
          <w:trHeight w:val="8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职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要求</w:t>
            </w:r>
          </w:p>
        </w:tc>
      </w:tr>
      <w:tr>
        <w:trPr>
          <w:trHeight w:val="196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援疆干部服务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汉文编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主要从事《援疆干部与人才》杂志编辑等工作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及以后出生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等院校本科及以上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、出版类或中国语言文学类中的汉语言文学及相关相近专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（含中共预备党员，下同），具有新闻、出版系列中级及以上专业技术资格，文字写作能力较强，具备一定的美术、摄影技能。</w:t>
            </w:r>
          </w:p>
        </w:tc>
      </w:tr>
      <w:tr>
        <w:trPr>
          <w:trHeight w:val="196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网站管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从事“援疆干部之家”网站管理等工作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及以后出生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等院校本科及以上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，能熟练使用计算机及平面设计软件。</w:t>
            </w:r>
          </w:p>
        </w:tc>
      </w:tr>
      <w:tr>
        <w:trPr>
          <w:trHeight w:val="170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援疆楼管理人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从事自治区区直单位援疆干部周转房管理服务等工作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及以后出生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等院校本科及以上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，有</w:t>
            </w: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驾驶执照。</w:t>
            </w:r>
          </w:p>
        </w:tc>
      </w:tr>
      <w:tr>
        <w:trPr>
          <w:trHeight w:val="1748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济困助学基金会管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从事援疆干部济困助学基金会、“新疆情”援友联谊会日常工作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及以后出生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等院校本科及以上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审计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，具有会计从业资格证书。</w:t>
            </w:r>
          </w:p>
        </w:tc>
      </w:tr>
    </w:tbl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567" w:right="567" w:gutter="0" w:header="28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28:00Z</dcterms:created>
  <dc:creator>李爱荣</dc:creator>
  <dc:description/>
  <cp:keywords/>
  <dc:language>en-US</dc:language>
  <cp:lastModifiedBy>微软用户</cp:lastModifiedBy>
  <cp:lastPrinted>2013-05-31T11:33:00Z</cp:lastPrinted>
  <dcterms:modified xsi:type="dcterms:W3CDTF">2013-06-20T11:18:00Z</dcterms:modified>
  <cp:revision>3</cp:revision>
  <dc:subject/>
  <dc:title>阿尔泰山两河源头自然生态保护区管理中心2010年招聘工作人员实施方案</dc:title>
</cp:coreProperties>
</file>