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340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复审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沅陵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沅陵人社局公务员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26397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辰溪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辰溪人社局公务员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52524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溆浦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溆浦人社局公务员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33325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阳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阳人社大楼（县城城东）七楼公务员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5822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晃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晃人社局公务员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6222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芷江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芷江人社局公务员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68513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人社局四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28116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江市人社局公务员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7733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江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江区人社局公务员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76238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同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同人社局公务员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88234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人社局公务员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82535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道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道人社局公务员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45-8646596</w:t>
            </w:r>
          </w:p>
        </w:tc>
      </w:tr>
    </w:tbl>
    <w:p>
      <w:pPr>
        <w:pStyle w:val="Normal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县（市、区）公务员录用考试资格复审地点</w:t>
      </w:r>
    </w:p>
    <w:p>
      <w:pPr>
        <w:pStyle w:val="Normal"/>
        <w:ind w:firstLine="3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8:00Z</dcterms:created>
  <dc:creator>微软用户</dc:creator>
  <dc:description/>
  <cp:keywords/>
  <dc:language>en-US</dc:language>
  <cp:lastModifiedBy>微软用户</cp:lastModifiedBy>
  <cp:lastPrinted>2013-05-16T14:17:00Z</cp:lastPrinted>
  <dcterms:modified xsi:type="dcterms:W3CDTF">2013-05-16T06:23:00Z</dcterms:modified>
  <cp:revision>16</cp:revision>
  <dc:subject/>
  <dc:title>县（市、区）</dc:title>
</cp:coreProperties>
</file>