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/>
      </w:pPr>
      <w:r>
        <w:rPr/>
        <w:t>武汉市机关事业单位工人技术等级（职务）考核工作考评点及工种一览表</w:t>
      </w:r>
    </w:p>
    <w:tbl>
      <w:tblPr>
        <w:tblW w:w="1499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87"/>
        <w:gridCol w:w="1265"/>
        <w:gridCol w:w="1176"/>
        <w:gridCol w:w="1536"/>
        <w:gridCol w:w="1563"/>
        <w:gridCol w:w="6770"/>
      </w:tblGrid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考评点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考核工种</w:t>
            </w:r>
          </w:p>
        </w:tc>
      </w:tr>
      <w:tr>
        <w:trPr>
          <w:trHeight w:val="67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武汉市交通学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　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4585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23713006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湖开发区光谷大道</w:t>
            </w:r>
            <w:r>
              <w:rPr>
                <w:rFonts w:cs="宋体;SimSun" w:ascii="仿宋_GB2312" w:hAnsi="仿宋_GB2312"/>
                <w:kern w:val="0"/>
                <w:sz w:val="24"/>
              </w:rPr>
              <w:t>136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驾驶员、汽车维修工、公路养护工、船舶轮机工、船舶机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电、船舶驾驶、公路收费及监控员。</w:t>
            </w:r>
          </w:p>
        </w:tc>
      </w:tr>
      <w:tr>
        <w:trPr>
          <w:trHeight w:val="9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武汉市第一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学    校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曾  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8892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3971450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墨水湖北路第一技校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修电工、车工、钳工、铣工、磨工、镗工、刨工、锻造工、铸造、冷作钣金工、电镀、转换膜、喷头喷焊、金属热处理工、制冷维修工、精密仪器仪表修理工、有线广播电视机线员、摄影（像）机械员、广播电视、电影放映。</w:t>
            </w:r>
          </w:p>
        </w:tc>
      </w:tr>
      <w:tr>
        <w:trPr>
          <w:trHeight w:val="46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武汉市园林技工  学    校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振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5126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7760179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洪山区鲁磨路</w:t>
            </w:r>
            <w:r>
              <w:rPr>
                <w:rFonts w:cs="宋体;SimSun" w:ascii="仿宋_GB2312" w:hAnsi="仿宋_GB2312"/>
                <w:kern w:val="0"/>
                <w:sz w:val="24"/>
              </w:rPr>
              <w:t>568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绿化工、花卉园艺师、护林员。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武汉市农业学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艳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3715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3071621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西湖区走马岭特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艺工、淡水水生物养殖工、淡水水生物养殖工、家畜（禽）饲养工、农机修理工（驾驶员）、动物检疫检验工、动物饲养、渠道维护工、泵站运行工、河道修防工、水土保持治理工、水文勘测工。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武汉商业服务学院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做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8409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0712809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阳五里新村墨水湖路</w:t>
            </w: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式烹调（面点）师、餐厅服务员、客房服务员、洗衣师（烫染）、美容美发、导游、展览讲解员。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武汉市第一商业  学    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学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7363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860613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口江汉北路</w:t>
            </w:r>
            <w:r>
              <w:rPr>
                <w:rFonts w:cs="宋体;SimSun" w:ascii="仿宋_GB2312" w:hAnsi="仿宋_GB2312"/>
                <w:kern w:val="0"/>
                <w:sz w:val="24"/>
              </w:rPr>
              <w:t>106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业员、采购师、收银员、综合库保管员、秘书、体育场地工、体育指导员、舞台技术、美术工艺。</w:t>
            </w:r>
          </w:p>
        </w:tc>
      </w:tr>
      <w:tr>
        <w:trPr>
          <w:trHeight w:val="115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武汉软件工程职业学    院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董  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9966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956422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湖开发区光谷大道</w:t>
            </w:r>
            <w:r>
              <w:rPr>
                <w:rFonts w:cs="宋体;SimSun" w:ascii="仿宋_GB2312" w:hAnsi="仿宋_GB2312"/>
                <w:kern w:val="0"/>
                <w:sz w:val="24"/>
              </w:rPr>
              <w:t>117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线电调试工、无线电修理、电子仪表检定修理工、计算机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统操作工、计算机网络管理员、打字复印工、话务员、电信机务员、电传、线务、化工总控工、化学检验工、实验工、水环境监测工、环境噪声监测工、土壤环境监测工、大气环境监测工、固体废物监测、环境监测。</w:t>
            </w:r>
          </w:p>
        </w:tc>
      </w:tr>
      <w:tr>
        <w:trPr>
          <w:trHeight w:val="8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考评点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考核工种</w:t>
            </w:r>
          </w:p>
        </w:tc>
      </w:tr>
      <w:tr>
        <w:trPr>
          <w:trHeight w:val="11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武汉市质量技术监督局教育培训中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  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6593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860612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口青年路</w:t>
            </w:r>
            <w:r>
              <w:rPr>
                <w:rFonts w:cs="宋体;SimSun" w:ascii="仿宋_GB2312" w:hAnsi="仿宋_GB2312"/>
                <w:kern w:val="0"/>
                <w:sz w:val="24"/>
              </w:rPr>
              <w:t>263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焊工、电梯维修工、锅炉操作工、电能计量装置检修工、计量、合成材料测试员、质检。</w:t>
            </w:r>
          </w:p>
        </w:tc>
      </w:tr>
      <w:tr>
        <w:trPr>
          <w:trHeight w:val="8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武汉市第一轻工业学    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  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6153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7970133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阳区黄金囗二村</w:t>
            </w: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板印刷工、出版物发行员、电脑照排、校对。</w:t>
            </w:r>
          </w:p>
        </w:tc>
      </w:tr>
      <w:tr>
        <w:trPr>
          <w:trHeight w:val="114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武汉市城乡建设委员会教育培训中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学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7914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0180105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岸区台北路</w:t>
            </w: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装饰涂裱工、精细木工、管工、有害生物防治员、房屋维修、环卫机车驾驶、市政工程、道路养护、建筑、公共区域保洁员、下水道、粪便垃圾处理、筑路。</w:t>
            </w:r>
          </w:p>
        </w:tc>
      </w:tr>
      <w:tr>
        <w:trPr>
          <w:trHeight w:val="80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武汉市测绘研究院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  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4838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720132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口万松园路</w:t>
            </w:r>
            <w:r>
              <w:rPr>
                <w:rFonts w:cs="宋体;SimSun" w:ascii="仿宋_GB2312" w:hAnsi="仿宋_GB2312"/>
                <w:kern w:val="0"/>
                <w:sz w:val="24"/>
              </w:rPr>
              <w:t>209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测量工、工程地质钻探工、岩土工程地质勘探工。</w:t>
            </w:r>
          </w:p>
        </w:tc>
      </w:tr>
      <w:tr>
        <w:trPr>
          <w:trHeight w:val="11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武汉市民政学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龙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5721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9714325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洪山区雄楚大道楚平路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特岗护理、特岗服务、遗体火化师、殡仪服务员、墓地管理员、尸体整容防腐。</w:t>
            </w:r>
          </w:p>
        </w:tc>
      </w:tr>
      <w:tr>
        <w:trPr>
          <w:trHeight w:val="85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武汉市卫生局党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  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7865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0988852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京汉大道</w:t>
            </w:r>
            <w:r>
              <w:rPr>
                <w:rFonts w:cs="宋体;SimSun" w:ascii="仿宋_GB2312" w:hAnsi="仿宋_GB2312"/>
                <w:kern w:val="0"/>
                <w:sz w:val="24"/>
              </w:rPr>
              <w:t>960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剂员、养老护理员、中药购销员、口腔修复工。</w:t>
            </w:r>
          </w:p>
        </w:tc>
      </w:tr>
      <w:tr>
        <w:trPr>
          <w:trHeight w:val="8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武汉城市职业学院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董云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7581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98625347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洪山区野芷湖西路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育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1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5:00Z</dcterms:created>
  <dc:creator>微软用户</dc:creator>
  <dc:description/>
  <cp:keywords/>
  <dc:language>en-US</dc:language>
  <cp:lastModifiedBy>管理员</cp:lastModifiedBy>
  <cp:lastPrinted>2011-01-06T09:12:00Z</cp:lastPrinted>
  <dcterms:modified xsi:type="dcterms:W3CDTF">2013-06-20T08:45:00Z</dcterms:modified>
  <cp:revision>2</cp:revision>
  <dc:subject/>
  <dc:title>附件</dc:title>
</cp:coreProperties>
</file>