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西宁市所属事业单位面向社会公开招聘工作人员公告</w:t>
      </w:r>
    </w:p>
    <w:p>
      <w:pPr>
        <w:pStyle w:val="Normal"/>
        <w:widowControl/>
        <w:spacing w:lineRule="atLeast" w:line="600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　根据《青海省事业单位公开招聘工作人员暂行办法》规定，经市政府同意，省人力资源社会保障厅核准，西宁市所属事业单位面向社会公开招聘工作人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，现将有关事宜公告如下。</w:t>
      </w:r>
    </w:p>
    <w:p>
      <w:pPr>
        <w:pStyle w:val="Normal"/>
        <w:widowControl/>
        <w:spacing w:lineRule="atLeast" w:line="600"/>
        <w:ind w:firstLine="639"/>
        <w:textAlignment w:val="bottom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招聘原则和程序</w:t>
      </w:r>
    </w:p>
    <w:p>
      <w:pPr>
        <w:pStyle w:val="Normal"/>
        <w:widowControl/>
        <w:spacing w:lineRule="atLeast" w:line="600"/>
        <w:ind w:firstLine="639"/>
        <w:textAlignment w:val="bottom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招聘贯彻“公开、平等、竞争、择优”的原则，坚持德才兼备的用人标准，按照发布招聘信息、报名和资格审查、笔试、现场资格审查、面试、体验、组织考核、公示、办理聘用手续等程序，采取考试与考核相结合的方法进行。</w:t>
      </w:r>
    </w:p>
    <w:p>
      <w:pPr>
        <w:pStyle w:val="Normal"/>
        <w:widowControl/>
        <w:spacing w:lineRule="atLeast" w:line="600"/>
        <w:ind w:firstLine="639"/>
        <w:textAlignment w:val="bottom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招聘对象和专业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此次面向社会公开招聘事业单位工作人员，报考人员面向全国，不受身份、地域限制，专业对口的历届、应届毕业生均可报名。报考所需的专业和人数等其它资格条件见招聘计划表，招聘计划表请登录西宁市人事人才网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www.xnrsrc.co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或昆仑人才网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www.klrcw.co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查看。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岁以下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8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以后出生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岁以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7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以后出生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岁以下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7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以后出生。</w:t>
      </w:r>
    </w:p>
    <w:p>
      <w:pPr>
        <w:pStyle w:val="Normal"/>
        <w:widowControl/>
        <w:spacing w:lineRule="atLeast" w:line="640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三、报名方式和时间、地点</w:t>
      </w:r>
    </w:p>
    <w:p>
      <w:pPr>
        <w:pStyle w:val="Normal"/>
        <w:widowControl/>
        <w:spacing w:lineRule="atLeast" w:line="640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次招聘采用网上报名、网上资格审查、网上缴费和网上下载打印准考证的方式进行。报名时间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时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时；报考人员请登录西宁市人事人才网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www.xnrsrc.co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或昆仑人才网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www.klrcw.co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，详细阅读网上报名须知及诚信承诺书，如实提交有关信息完成报名工作。</w:t>
      </w:r>
    </w:p>
    <w:p>
      <w:pPr>
        <w:pStyle w:val="Normal"/>
        <w:widowControl/>
        <w:spacing w:lineRule="atLeast" w:line="640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根据我省相关政策，在我省服务的“西部志愿者”（含青南计划志愿者）、大学生“村官”、“三支一扶”和“特岗教师”等项目人员，服务期满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年以上且年度考核合格者（出具省级相关部门证明）；在我省教育和卫生行业大学生，见习岗位服务期满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年以上且年度考核合格者（出具州地市人社部门证明）；符合我省安置的未就业退役士兵（出具省级相关部门证明）；报考少数民族自治地区岗位的少数民族考生（提供身份证、户口本），在笔试总成绩中加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分。以上加分分值累计不超过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640"/>
        <w:ind w:first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符合加分条件的考生，在报名审核通过后，请携带相关证明的原件及复印件于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日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西宁市人力资源和社会保障局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（西宁市城北区柴达木路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号，小桥十字向西二百米，永宁白金公寓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事业单位人员管理处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房间）进行审核，否则不予加分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643"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四、考试内容、时间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此次招聘工作按照自愿报名，统一笔试、面试的方式，笔试占总成绩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面试占总成绩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以两项综合成绩择优聘用。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笔试内容包括：公共基础知识（占笔试成绩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职业能力测试（占笔试成绩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专业（占笔试成绩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笔试专业科目系招聘岗位要求专业，专业不限岗位笔试专业科目为公文写作相关知识。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招聘岗位与报考人数比例须达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</w:rPr>
        <w:t>以上，若报名人数达不到所需比例，则取消此招聘名额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人员按照招聘岗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比例确定。</w:t>
      </w:r>
    </w:p>
    <w:p>
      <w:pPr>
        <w:pStyle w:val="Normal"/>
        <w:widowControl/>
        <w:spacing w:lineRule="atLeast" w:line="560"/>
        <w:ind w:firstLine="627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具体笔试、面试日期和地点以准考证为准。</w:t>
      </w:r>
    </w:p>
    <w:p>
      <w:pPr>
        <w:pStyle w:val="Normal"/>
        <w:widowControl/>
        <w:spacing w:lineRule="atLeast" w:line="600"/>
        <w:ind w:firstLine="640"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其他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根据笔试和面试成绩，按综合成绩由高到低进行公示，聘用单位按招聘岗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比例确定拟聘人选。若总成绩相同的，按笔试成绩高低排序，笔试成绩相同的，以学科专业知识成绩高低排序，确定拟聘人选。</w:t>
      </w:r>
    </w:p>
    <w:p>
      <w:pPr>
        <w:pStyle w:val="Normal"/>
        <w:widowControl/>
        <w:spacing w:lineRule="atLeast" w:line="600"/>
        <w:ind w:left="2" w:firstLine="637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拟聘人员纳入事业编制。历届毕业生，具有一年以上工作经历者试用期为六个月；应届毕业生试用期为一年。试用期满经考核合格，按照国家相关政策，享受有关待遇。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</w:rPr>
        <w:t>报名时缴纳</w:t>
      </w:r>
      <w:r>
        <w:rPr>
          <w:rFonts w:eastAsia="仿宋_GB2312" w:ascii="仿宋_GB2312" w:hAnsi="仿宋_GB2312"/>
          <w:color w:val="000000"/>
          <w:kern w:val="0"/>
          <w:sz w:val="32"/>
        </w:rPr>
        <w:t>150</w:t>
      </w:r>
      <w:r>
        <w:rPr>
          <w:rFonts w:ascii="仿宋_GB2312" w:hAnsi="仿宋_GB2312" w:eastAsia="仿宋_GB2312"/>
          <w:color w:val="000000"/>
          <w:kern w:val="0"/>
          <w:sz w:val="32"/>
        </w:rPr>
        <w:t>元报名费，缴费后无论是否参加考试均不退款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资格审查将贯穿招聘工作全过程，在任何一个环节发现不符合资格条件者，将立即取消其聘用资格。</w:t>
      </w:r>
    </w:p>
    <w:p>
      <w:pPr>
        <w:pStyle w:val="Normal"/>
        <w:widowControl/>
        <w:ind w:firstLine="612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、应届毕业生必须在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日前提供符合岗位条件要求的学历证书。</w:t>
      </w:r>
    </w:p>
    <w:p>
      <w:pPr>
        <w:pStyle w:val="Normal"/>
        <w:widowControl/>
        <w:spacing w:lineRule="atLeast" w:line="600"/>
        <w:ind w:firstLine="640"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咨询电话：</w:t>
      </w:r>
    </w:p>
    <w:p>
      <w:pPr>
        <w:pStyle w:val="Normal"/>
        <w:widowControl/>
        <w:spacing w:lineRule="atLeast" w:line="600"/>
        <w:ind w:firstLine="640"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西宁市人力资源和社会保障局 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971-616399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132943</w:t>
      </w:r>
    </w:p>
    <w:p>
      <w:pPr>
        <w:pStyle w:val="Normal"/>
        <w:widowControl/>
        <w:spacing w:lineRule="atLeast" w:line="600"/>
        <w:ind w:firstLine="640"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西宁市人事考试中心 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971—616340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131141</w:t>
      </w:r>
    </w:p>
    <w:p>
      <w:pPr>
        <w:pStyle w:val="Normal"/>
        <w:widowControl/>
        <w:spacing w:lineRule="atLeast" w:line="600"/>
        <w:ind w:firstLine="480"/>
        <w:jc w:val="left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             </w:t>
      </w:r>
      <w:r>
        <w:rPr>
          <w:rFonts w:eastAsia="仿宋_GB2312" w:ascii="仿宋_GB2312" w:hAnsi="仿宋_GB2312"/>
          <w:color w:val="000000"/>
          <w:kern w:val="0"/>
          <w:sz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西宁市事业单位公开招聘工作领导小组</w:t>
      </w:r>
    </w:p>
    <w:p>
      <w:pPr>
        <w:pStyle w:val="Normal"/>
        <w:widowControl/>
        <w:spacing w:lineRule="atLeast" w:line="600"/>
        <w:ind w:firstLine="4480"/>
        <w:jc w:val="left"/>
        <w:rPr>
          <w:rFonts w:ascii="仿宋_GB2312" w:hAnsi="仿宋_GB2312" w:eastAsia="仿宋_GB2312"/>
          <w:color w:val="000000"/>
          <w:kern w:val="0"/>
          <w:sz w:val="32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1"/>
        </w:rPr>
        <w:t>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21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1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21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21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21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21"/>
        </w:rPr>
        <w:t>日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214"/>
        <w:gridCol w:w="3504"/>
      </w:tblGrid>
      <w:tr>
        <w:trPr>
          <w:trHeight w:val="405" w:hRule="atLeast"/>
        </w:trPr>
        <w:tc>
          <w:tcPr>
            <w:tcW w:w="963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2730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br w:type="textWrapping" w:clear="all"/>
            </w:r>
            <w:r>
              <w:rPr/>
              <w:t>　</w:t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0"/>
            </w:tblGrid>
            <w:tr>
              <w:trPr>
                <w:trHeight w:val="405" w:hRule="atLeast"/>
              </w:trPr>
              <w:tc>
                <w:tcPr>
                  <w:tcW w:w="9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西宁市事业单位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t>20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年拟向社会公开招聘工作人员联系电话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北区人力资源和社会保障局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550718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中区人力资源和社会保障局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8248659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西区人力资源和社会保障局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610870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通县人力资源和社会保障局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2722169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湟中县人力资源和社会保障局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2235900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湟源县人力资源和社会保障局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2432769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市林业局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6152159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市人口计生委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8234629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市文学艺术界联合会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614247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市建委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6145233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住房公积金管理中心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613092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市委党校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614539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市体育局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8587108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市发展改革委员会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5310108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市科技局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8230519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市工商联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8247850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市老干部局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823070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市民政局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8295867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市外事侨务办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6129878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市残联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6163830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市国土资源局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615217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市环保局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630469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市财政局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6310705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市教育局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4393028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市城乡规划局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6140626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市直机关工委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823063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市南川综合开发项目管理委员会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——6510738</w:t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</w:t>
      </w:r>
    </w:p>
    <w:p>
      <w:pPr>
        <w:pStyle w:val="Normal"/>
        <w:widowControl/>
        <w:rPr>
          <w:color w:val="000000"/>
          <w:kern w:val="0"/>
          <w:szCs w:val="21"/>
        </w:rPr>
      </w:pPr>
      <w:hyperlink r:id="rId2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西宁市事业单位</w:t>
        </w:r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2013</w:t>
        </w:r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年拟向社会公开招聘工作人员计划表</w:t>
        </w:r>
      </w:hyperlink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8">
    <w:name w:val="ca-8"/>
    <w:basedOn w:val="Style14"/>
    <w:qFormat/>
    <w:rPr/>
  </w:style>
  <w:style w:type="character" w:styleId="Ca2">
    <w:name w:val="ca-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rcw.com/upfile/downloads/2013syzp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0:00Z</dcterms:created>
  <dc:creator>linbing</dc:creator>
  <dc:description/>
  <cp:keywords/>
  <dc:language>en-US</dc:language>
  <cp:lastModifiedBy>linbing</cp:lastModifiedBy>
  <dcterms:modified xsi:type="dcterms:W3CDTF">2013-06-19T08:42:00Z</dcterms:modified>
  <cp:revision>2</cp:revision>
  <dc:subject/>
  <dc:title/>
</cp:coreProperties>
</file>