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55"/>
        <w:gridCol w:w="1245"/>
        <w:gridCol w:w="1995"/>
        <w:gridCol w:w="1485"/>
        <w:gridCol w:w="1470"/>
        <w:gridCol w:w="1470"/>
        <w:gridCol w:w="3585"/>
      </w:tblGrid>
      <w:tr>
        <w:trPr>
          <w:trHeight w:val="555" w:hRule="atLeast"/>
        </w:trPr>
        <w:tc>
          <w:tcPr>
            <w:tcW w:w="1500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40"/>
              </w:rPr>
            </w:pPr>
            <w:r>
              <w:rPr>
                <w:rFonts w:eastAsia="黑体" w:cs="黑体" w:ascii="黑体" w:hAnsi="黑体"/>
                <w:b/>
                <w:color w:val="000000"/>
                <w:sz w:val="40"/>
              </w:rPr>
              <w:t>2013</w:t>
            </w:r>
            <w:r>
              <w:rPr>
                <w:rFonts w:ascii="黑体" w:hAnsi="黑体" w:cs="黑体" w:eastAsia="黑体"/>
                <w:b/>
                <w:color w:val="000000"/>
                <w:sz w:val="40"/>
              </w:rPr>
              <w:t>年铜官山区小学教师公开招聘岗位计划表</w:t>
            </w:r>
          </w:p>
        </w:tc>
      </w:tr>
      <w:tr>
        <w:trPr>
          <w:trHeight w:val="356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招聘学科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职位代码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招聘数</w:t>
            </w:r>
          </w:p>
        </w:tc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岗 位 资 格 条 件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备   注</w:t>
            </w:r>
          </w:p>
        </w:tc>
      </w:tr>
      <w:tr>
        <w:trPr>
          <w:trHeight w:val="401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学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年龄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教师资格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小学语文教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40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8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2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2"/>
              </w:rPr>
              <w:t>国民教育序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2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2"/>
              </w:rPr>
              <w:t>大专及以上学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相近专业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35</w:t>
            </w: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周岁以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（</w:t>
            </w: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978</w:t>
            </w: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年</w:t>
            </w: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7</w:t>
            </w: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月</w:t>
            </w: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</w:t>
            </w: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日以后出生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相近专业</w:t>
            </w:r>
          </w:p>
        </w:tc>
        <w:tc>
          <w:tcPr>
            <w:tcW w:w="3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 xml:space="preserve">   </w:t>
            </w: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</w:t>
            </w: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、按照笔试、面试合成总成绩从高分到低分选择学校，具体分配方案另行通知。</w:t>
            </w:r>
          </w:p>
          <w:p>
            <w:pPr>
              <w:pStyle w:val="Normal"/>
              <w:widowControl w:val="false"/>
              <w:autoSpaceDE w:val="false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 xml:space="preserve">   </w:t>
            </w: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2</w:t>
            </w: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、不入编，每三年一聘，聘用期内实行人事代理，工资福利比照同等条件下的在编教师标准执行，并按有关规定办理养老、医疗、失业等社会保险。聘用期满，经考核合格后续聘，考核不合格的，不予续聘。</w:t>
            </w:r>
          </w:p>
          <w:p>
            <w:pPr>
              <w:pStyle w:val="Normal"/>
              <w:widowControl w:val="false"/>
              <w:autoSpaceDE w:val="false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 xml:space="preserve">   </w:t>
            </w: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3</w:t>
            </w: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、教师资格说明：小学语文教师资格相近专业是指中小学语文、政治、历史等专业教师资格</w:t>
            </w: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;</w:t>
            </w: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 xml:space="preserve">小学数学、科学教师资格相近专业是指中小学数学、物理、化学等专业教师资格；小学心理健康教师资格相近专业是指中小学心理教育、心理健康教育专业教师资格；小学音乐教师相近专业是指音乐、舞蹈、乐器、表演等专业。                                                    </w:t>
            </w:r>
          </w:p>
        </w:tc>
      </w:tr>
      <w:tr>
        <w:trPr>
          <w:trHeight w:val="69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小学数学教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40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5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2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相近专业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相近专业</w:t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小学英语教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40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2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英语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英语</w:t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小学音乐教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40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2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相近专业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音乐</w:t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小学体育教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40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2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体育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体育</w:t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小学美术教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40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2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美术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美术</w:t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小学科学教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40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2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相近专业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相近专业</w:t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小学信息技术教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400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2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信息技术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信息技术</w:t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小学心理健康教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40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  <w:t>1</w:t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2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相近专业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ascii="\clbgdkfdiag 仿宋_GB2312;仿宋_GB2312" w:hAnsi="\clbgdkfdiag 仿宋_GB2312;仿宋_GB2312" w:cs="\clbgdkfdiag 仿宋_GB2312;仿宋_GB2312" w:eastAsia="\clbgdkfdiag 仿宋_GB2312;仿宋_GB2312"/>
                <w:color w:val="000000"/>
                <w:sz w:val="24"/>
              </w:rPr>
              <w:t>相近专业</w:t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 xml:space="preserve">合   计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b/>
                <w:b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b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\clbgdkfdiag 仿宋_GB2312;仿宋_GB2312" w:hAnsi="\clbgdkfdiag 仿宋_GB2312;仿宋_GB2312" w:eastAsia="\clbgdkfdiag 仿宋_GB2312;仿宋_GB2312" w:cs="\clbgdkfdiag 仿宋_GB2312;仿宋_GB2312"/>
                <w:color w:val="000000"/>
                <w:sz w:val="24"/>
              </w:rPr>
            </w:pPr>
            <w:r>
              <w:rPr>
                <w:rFonts w:eastAsia="\clbgdkfdiag 仿宋_GB2312;仿宋_GB2312" w:cs="\clbgdkfdiag 仿宋_GB2312;仿宋_GB2312" w:ascii="\clbgdkfdiag 仿宋_GB2312;仿宋_GB2312" w:hAnsi="\clbgdkfdiag 仿宋_GB2312;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077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\clbgdkfdiag 仿宋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9T03:35:49Z</dcterms:modified>
  <cp:revision>0</cp:revision>
  <dc:subject/>
  <dc:title>2013年铜官山区小学教师公开招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