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298" w:firstLine="1272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定海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教师招聘笔试考生须知</w:t>
      </w:r>
    </w:p>
    <w:p>
      <w:pPr>
        <w:pStyle w:val="Normal"/>
        <w:spacing w:lineRule="exact" w:line="480"/>
        <w:ind w:left="298" w:firstLine="947"/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生必须自觉服从监考工作人员管理，不得以任何理由妨碍监考工作人员履行职责，不得扰乱考场及其他考试工作地点的秩序。</w:t>
      </w:r>
    </w:p>
    <w:p>
      <w:pPr>
        <w:pStyle w:val="Normal"/>
        <w:spacing w:lineRule="exact" w:line="480"/>
        <w:ind w:left="26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生凭身份证、准考证参加考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生入场，除必要的文具，如钢笔或签字笔等外，其他任何物品不准带入</w:t>
      </w:r>
      <w:r>
        <w:rPr>
          <w:rFonts w:ascii="宋体;SimSun" w:hAnsi="宋体;SimSun" w:cs="宋体;SimSun"/>
          <w:color w:val="000000"/>
          <w:sz w:val="24"/>
        </w:rPr>
        <w:t>考场</w:t>
      </w:r>
      <w:r>
        <w:rPr>
          <w:rFonts w:ascii="宋体;SimSun" w:hAnsi="宋体;SimSun" w:cs="宋体;SimSun"/>
          <w:color w:val="000000"/>
          <w:sz w:val="24"/>
        </w:rPr>
        <w:t>。严禁携带各种无线通讯工具（如寻呼机、移动电话、无线耳机）、电子存储记忆录放设备以及涂改液、修正带等物品进入试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生应在开考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凭身份证、准考证进入试场，对号入座。入座后将身份证、准考证等有效证件放在桌面靠走道边上角以便让监考员核验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答题前应先用钢笔或签字笔在试卷、答题纸规定的位置填写姓名和准考证号。</w:t>
      </w:r>
      <w:r>
        <w:rPr>
          <w:rFonts w:ascii="宋体;SimSun" w:hAnsi="宋体;SimSun" w:cs="宋体;SimSun"/>
          <w:color w:val="000000"/>
          <w:sz w:val="24"/>
        </w:rPr>
        <w:t>开考信号发出后才能开始答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开考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分钟后禁止迟到考生进入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，每科考试结束前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钟起方可交卷出场，交卷出场后不得再进入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，也不准在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附近逗留或交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七、考生须在答卷规定的区域答题。不准用规定以外的笔和纸答题，不准在答卷上做任何标记，否则答卷无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八、在考场内须保持安静、不准吸烟，不准喧哗，不准交头接耳、左顾右盼、打手势、做暗号，不准夹带、旁窥、抄袭或有意让他人抄袭，不准传抄答案或交换试卷，不准将试卷、草稿纸带出试场，不准自行传递工具、用品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遇试卷分发错误及试题字迹模糊等问题，可举手询问；涉及试题内容的疑问，不得向监考人员询问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、考试终了信号发出后，立即停笔，根据监考员指令依次退出试场，不准在试场逗留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一、如不遵守考场纪律，不服从考试工作人员管理，有违纪、作弊等行为的，将按照《国家教育考试违规处理办法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1:00Z</dcterms:created>
  <dc:creator>马德丁</dc:creator>
  <dc:description/>
  <cp:keywords/>
  <dc:language>en-US</dc:language>
  <cp:lastModifiedBy>Lenovo User</cp:lastModifiedBy>
  <dcterms:modified xsi:type="dcterms:W3CDTF">2013-03-13T00:37:00Z</dcterms:modified>
  <cp:revision>6</cp:revision>
  <dc:subject/>
  <dc:title>2012 年定海区中小学教师招聘笔试考生须知</dc:title>
</cp:coreProperties>
</file>