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21"/>
          <w:szCs w:val="21"/>
        </w:rPr>
      </w:pPr>
      <w:r>
        <w:rPr>
          <w:b/>
        </w:rPr>
        <w:t>临沧市事业单位公开招聘新进工作人员考试专业</w:t>
      </w:r>
      <w:r>
        <w:rPr>
          <w:b/>
        </w:rPr>
        <w:t>(</w:t>
      </w:r>
      <w:r>
        <w:rPr>
          <w:b/>
        </w:rPr>
        <w:t>学科</w:t>
      </w:r>
      <w:r>
        <w:rPr>
          <w:b/>
        </w:rPr>
        <w:t>)</w:t>
      </w:r>
      <w:r>
        <w:rPr>
          <w:b/>
        </w:rPr>
        <w:t>试行指导目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为进一步规范临沧市事业单位公开招聘考试录用工作中招考单位设置的专业（学科）条件，解决报名时用人单位所需专业与高校开设专业口径不一致的问题，根据实际工作中出现的新情况，制定临沧市事业单位公开招聘考试专业（学科）指导目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参照教育部门的分类规则，根据事业单位公开招聘考试的性质，设立不同“学科”，“学科”下设“门类”（以下简称“类”），“类”下设“专业”。本专业（学科）指导目录设文史体艺哲学、经济学、政法学、理工学、农学、医药卫生学、其它等七个学科，四十五个门类，设置如下：</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１、文史体艺哲学学科：含哲学、文秘、英语、其他非汉语言文学、新闻传播学、艺术类、历史类、档案学、教育学、体育学、特殊教育等十一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哲学类下设：哲学、逻辑学、宗教学、伦理学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文秘类下设：汉语言文学（含汉语言文学教育）、汉语言、对外汉语、中国语言文化、应用语言学、文学、中国文学、新闻学、汉语言文学与文化传播、秘书学、中文应用、文秘与档案、文秘、秘书、现代秘书与公共关系、现代秘书与微机应用、公共关系与文秘、涉外文秘与公共关系、文秘与办公自动化、科技文秘、司法文秘、法律文秘、商务文秘、行政管理办公自动化、涉外文秘、经济秘书、公关文秘、中英文秘、汉语、会计与文秘中国少数民族语言文学（彝汉双语文字信息处理）、行政文秘、新闻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英语类下设：英语、应用英语、商务英语、旅游英语、英语语言文学、酒店英语、外事英语翻译、专业英语传译、英语教育、英语教育（小学方向）、英语（实用英语）、经贸英语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其他非汉语言文学类下设：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藏语、蒙语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新闻传播学类下设：新闻学、广播电视新闻学、编辑出版学、传播学、新闻传播学、广播电视编导学、新闻学与大众传播、广告学、媒体创意、传播学、法制新闻、新闻采编与制作、传媒策划与管理、电视节目制作、摄影摄像技术、播音与电视制作、影视艺术技术、数字媒体艺术、播音、主持与播音、广播电视编导、广播影视编导、广告艺术设计、新闻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艺术类下设：音乐学、乐器修造艺术、作曲与作曲技术理论、戏曲作曲、音乐表演、指挥、演唱、键盘乐器演奏、管弦乐器演奏、管弦乐器演奏（大提琴）、中国乐器演奏、舞蹈学、舞蹈史与舞蹈理论、音乐学（音乐舞蹈教育）、舞蹈教育、舞蹈编导、绘画、雕塑、美术学、美术史、艺术设计学、艺术设计、戏剧学、表演、导演、戏剧影视文学、戏剧影视美术设计、摄影、录音艺术、动画、播音与主持艺术、影视教育、艺术学、影视学、计算机美术设计、音乐工程、音乐剧、艺术管理、音乐教育、戏文、工艺美术学、歌舞表演、舞蹈表演、音乐与舞蹈、音乐与舞蹈、群众文化艺术、艺师音乐、艺师美术、舞蹈、油画、音乐舞蹈教育、电脑艺术设计、广告艺术设计、美术、音乐、电脑美术设计等、艺师、声乐表演、艺术教育（音乐方向）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历史类下设：历史学、世界历史、民族学、博物馆学、考古学、文物保护技术、文物与博物馆学、历史、历史教育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图书档案学类下设：图书馆学、档案学、科技档案、图书档案管理、信息资源管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教育学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人文教育、科学教育、职业技术教育管理、现代教育技术、教育学与教育管理、言语听觉科学、地理学教育、市场营销教育、幼儿教育、农业教育、健康教育、普师、幼师、小学音乐教育、初等教育（理科）、地理科学教育、应用生物教育、语文教育、初等英语教育、应用电子技术教育、小学数学教育、初等教育文科、小学信息技术、综合文科、旅游管理与服务教育、文科、理科、小学体育教育、美术、音乐、小学教育音乐、艺师、中师、英语教育（小学方向）、幼儿师范、小学数学、小学语文教育、小学教育（综合理科）、人文教育（地理）、艺术教育（音乐方向）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体育学类下设：体育教育、运动训练、社会体育、运动人体科学、民族传统体育、体育管理与经营、运动康复与健康、体师、小学体育教育、体育足球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1</w:t>
      </w:r>
      <w:r>
        <w:rPr>
          <w:rFonts w:ascii="Tahoma" w:hAnsi="Tahoma" w:cs="Tahoma"/>
          <w:color w:val="000000"/>
          <w:sz w:val="21"/>
          <w:szCs w:val="21"/>
        </w:rPr>
        <w:t>）特殊教育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特殊教育、人文教育、科学教育、职业技术教育管理、现代教育技术、教育学与教育管理、言语听觉科学、地理学教育、市场营销教育、幼儿教育、农业教育、健康教育、普师、幼师、小学音乐教育、初等教育（理科）、地理科学教育、应用生物教育、语文教育、初等英语教育、应用电子技术教育、小学数学教育、初等教育文科、小学信息技术、综合文科、旅游管理与服务教育、文科、理科、听力语言康复技术、小学体育教育、美术、音乐、小学教育音乐、艺师、中师、英语教育（小学方向）、幼儿师范、小学数学、小学语文教育、小学教育（综合理科）、人文教育（地理）、艺术教育（音乐方向）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经济学学科：含财务会计、财政金融、经济工商管理等三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财务会计类下设：会计学、会计、财务管理、会计电算化、涉外会计、银行会计、资产评估、财务会计、商业财务会计、工业会计、会计与审计、注册会计师、国际会计、金融会计、工业企业财务会计、涉外财务会计、统计学、统计实务、统计与概算、审计学、审计实务、财务会计电算化、法务会计、电算化会计、财务与会计、财政税务与会计、财政事务、会计与文秘、财会与计算机应用、计算机应用技术（电算化会计）、电算会计、财会与审计、计算机财务会计、财政会计与工程预结算、财务会计教育、乡镇企业会计、会计统计、财务会计与工程预结算、财会金融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财政金融类下设：财政学、税务、涉外税收、财政税收、保险、保险实务、金融学、金融保险、金融管理与实务、国际金融、资产评估与管理、投资与理财、证券与期货、货币银行学、投资学、财政税务与会计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经济和工商管理类下设：经济学、国民经济管理、国际经济与贸易、农业经济、工业经济、贸易经济、国际贸易、投资经济、国有资产管理、证券投资与管理、体育经济、网络经济学、环境资源与发展经济学、农业经营管理、农林经济管理、经济信息管理、信息管理与信息系统、市场营销、商品学、国际商务、商务管理、农村经济管理、农村区域发展、旅游经济管理、旅游管理、酒店管理、经济管理、现代经济管理、工商管理、工商企业管理、工商行政管理、教育管理、体育管理、环境经济与管理、交通运输管理、文化产业管理、市场营销、企业管理、房地产经营管理、商务管理、旅游管理、物流管理、海关管理、房地产经营与管理、乡镇企业管理、工程管理、管理信息系统、土地资源管理、景区开发与管理、物业管理、旅行社经营管理、餐饮管理、工业工程、旅游管理与服务教育、项目管理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政法学学科：含法律、马克思主义学、社会学、政治学、公安司法等五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法律类下设：法学、法律、经济法、国际法、国际经济法、劳动改造法、商法、刑法、行政法、涉外经济与法律、知识产权法、律师、涉外经济法、经济法律事务、行政法律事务、法律事务、法律（军事方向）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马克思主义学：科学社会主义运动与国际共产主义运动、中国革命史与中共党史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社会学类下设：社会学、人口学、社会工作、应用社会学、公共事业管理、劳动与社会保障、公共关系学、公共政策学、城市管理、社区管理、人力资源管理、民族理论与民族政策、社会工作与管理、人口社会学与人口工作、土地资源管理、文化产业管理、会展管理、国防教育与管理、行政与经济管理、民政行政管理、人口统计、人口经济学、人类学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政治学类下设：政治学与行政学、国际政治、国际政治经济学、外交学、政治学、行政学、行政管理、民政管理、教育行政管理、公共关系学、公共政策学、乡镇建设与管理、政治理论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公安司法类下设：公安学、治安学、侦查学、禁毒学、监狱学、刑事科学技术、刑事侦察、安全保卫、技术侦查、经济侦查、预审、痕迹检验、文件鉴定、法医学、治安管理、出入境管理、边防公安、公安管理、公安保卫、警察指挥与战术、交通管理工程、安全防范工程、消防工程、核生化消防、警犬技术、警卫学、司法鉴定技术、司法信息技术、司法助理、司法警务、监所管理、毒品犯罪矫治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理工学学科：含数理化、生物科学、计算机与信息科学、心理学、安全生产、环境保护、大气科学、农林业工程、地质及测绘、材料学、机械与仪表、建筑学、水电、交通运输、轻纺食品等十五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数理化类下设：数学基础科学、数学与应用数学、信息与计算科学、物理学、应用物理学、声学、材料物理、工程物理、固体物理、电子物理、热能与动力工程、核工程与核技术、能源环境工程与自动化、能源工程及自动化、理论与应用力学、化学、应用化学、材料化学、应用化工技术、化学生物学、精细化工、化学工程与工艺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生物科学类下设：生物科学、生物技术、植物生物技术、动物生物技术、生命科学与技术、生物技术及应用、生物工程、生物信息学、生物科学及环境保护、生物信息技术、动植物检疫、生物化学与分子生物学、生物资源科学、农业生物技术应用、生物资源开发与利用等专业。</w:t>
      </w:r>
    </w:p>
    <w:p>
      <w:pPr>
        <w:pStyle w:val="Style15"/>
        <w:shd w:fill="FFFFFF" w:val="clear"/>
        <w:spacing w:lineRule="atLeast" w:line="315"/>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计算机与信息科学类下设：电子信息科学与技术、电子与信息技术、信息安全、信息科学技术、应用电子技术、电子信息工程、计算机科学与技术、电子科学与技术、软件工程、计算机软件、计算机软件技术、网络工程、网络工程技术、通信工程、光电信息工程、计算机通信、计算数学及其应用软件、电子工程、光电信息科学与技术、计算机及应用、计算机器件及设备、空间信息与数字技术、信息对抗技术、信息资源管理、信息管理与技术、电子信息、电子商务、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计算机网络管理、数据库应用及信息管理、数据库管理、网络系统管理、计算机办公应用、计算机网络与通讯、微电子学、光信息科学与技术、科技防卫、光电子技术科学、光源与照明、信息显示与光电技术、集成电路设计与集成系统、光电信息工程、广播电视工程、微电子制造工程、信息物理工程、智能科学与技术、数字媒体技术、计算机多媒体技术、光纤通信、信息管理与信息系统、信息与计算科学、计算机技术、软件技术、计算机应用与平面设计、计算机应用、计算机系统与维护、计算机信息管理、计算机、电子应用技术、计算机多媒体、计算机信息技术、计算机信息与管理、计算机应用基础、计算机科学与应用技术、电脑艺术设计、计算机网络与信息处理、光电子技术、网络构建于管理维护、计算机与信息科学管理、计算机软件开发、计算机图形图象处理、计算机网络与信息管理、经济信息管理及计算机应用、电脑图文处理、信息网络工程、计算机信息、计算机应用与信息管理、电子技术与应用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心理学类下设：心理学、教育心理学、应用心理学、犯罪心理学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安全生产类下设：灾害防治工程、安全工程、安全管理、工业环保与安全技术、安全技术管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环境保护类下设：环境科学、环境工程、环境经济、农业生态学、生态学、生态环境、资源环境科学、生态植物修复、水质科学与技术、环境监察、水土保持与荒漠化防治、农业资源与环境、环境监测与治理技术、环境规划与管理、农业资源与环境保护、生物科学及环境保护、化学工程与工艺、环境进化与监测技术、环境科学与工程、环境保护、环境评价与管理、固体废物管理与治理技术、医疗废物管理与治理技术、大气环境与大气科学、分析化学、应用化学、资源环境与城乡规划管理、生态环境保护、地质灾害防治、水土保持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大气科学类下设：大气科学、应用气象学、海洋科学类、海洋科学、海洋技术、海洋管理、军事海洋学、海洋生物资源与环境、大气环境与大气科学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农林业工程类下设：农业机械化及其自动化、农业电气化与自动化、农业建筑环境与能源工程、农业水利工程、农业工程、生物系统工程、森林工程、木材科学与工程、林产化工、农业推广、现代农业技术、现代农业生产技术、土地管理与农田基本建设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地质及测绘类下设：地质矿产勘查、采矿工程、石油工程、矿物加工工程、勘查技术与工程、资源勘查工程、地质工程、矿物资源工程、区域地质调查及矿产普查、地质矿产勘察技术、矿山地质、岩矿鉴定、采矿技术、矿山测量、地质学、地球化学、地理科学、矿床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国土资源调查、土地规划与管理、煤炭深加工与利用、地籍测量与土地管理、土地资源管理、工程测量技术、地质灾害防治、地图学与地理信息系统、测绘工程技术、土地测绘与管理、矿物加工技术、地理信息系统与地图制图技术、公路工程测量、地理信息应用技术与制图成图、地际测绘与土地管理信息技术、地籍测绘与土地管理信息技术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材料学类下设：冶金工程、冶金技术、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焊接技术及自动化、焊接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1</w:t>
      </w:r>
      <w:r>
        <w:rPr>
          <w:rFonts w:ascii="Tahoma" w:hAnsi="Tahoma" w:cs="Tahoma"/>
          <w:color w:val="000000"/>
          <w:sz w:val="21"/>
          <w:szCs w:val="21"/>
        </w:rPr>
        <w:t>）机械与仪表类下设：机械设计制造及其自动化、材料成型及控制工程、工业设计、过程装备与控制工程、机械工程及自动化、电气工程与自动化、电气信息工程、电力工程与管理、自动化、电气工程及其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建材机械、工业自动化、农机、汽车及机电设备运用与维护、机械加工技术、模具设计与技术、机电技术应用、供用电技术、水电厂机电设备运行、水电站动力设备与管理、电力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2</w:t>
      </w:r>
      <w:r>
        <w:rPr>
          <w:rFonts w:ascii="Tahoma" w:hAnsi="Tahoma" w:cs="Tahoma"/>
          <w:color w:val="000000"/>
          <w:sz w:val="21"/>
          <w:szCs w:val="21"/>
        </w:rPr>
        <w:t>）建筑学类下设：城市规划、土木工程、工业与民用建筑、建筑环境与设备工程、给水排水工程、房屋建筑工程、建筑设计、工程造价、城镇建设、总图设计与运输工程、风景园林、城市园林、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园林绿化、公路与城市道路工程、城市地下空间工程、历史建筑保护工程、景观建筑设计、水务工程、建筑设施智能技术、道路桥梁与渡河工程、公路工程管理、城镇建设与工程监理、城镇建设与规划、建筑装潢、铁道工程、室内设计与装潢、环境艺术设计、建筑经济、建筑材料检测、测量工程、道路桥梁工程技术、建筑水电、综合规划、建筑工程技术、工程测量技术、工程监理、建筑艺术、公路机械化施工技术、地下工程与隧道工程技术、市政工程、工程项目管理、公路与桥梁、城镇规划、公路工程造价、房地产经营与估价、建筑工程管理、道路建筑材料检测、装潢艺术设计、土木工程（房屋建筑工程）、建筑经济管理、建筑装饰工程与技术、建筑装饰、公路工程测量、建筑水电设备工程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3</w:t>
      </w:r>
      <w:r>
        <w:rPr>
          <w:rFonts w:ascii="Tahoma" w:hAnsi="Tahoma" w:cs="Tahoma"/>
          <w:color w:val="000000"/>
          <w:sz w:val="21"/>
          <w:szCs w:val="21"/>
        </w:rPr>
        <w:t>）水电类下设：水利水电工程、水文与水资源工程、港口航道与海岸工程、水利水电建筑工程、水文与水资源利用、港口航道及治河工程、海岸与海洋工程、水资源与海洋工程、水利水电工程监理、水利管理、农业水利工程、水务工程、水电站电力设备、水利水电工程技术、水工建筑、水利工程、水电站与水泵站电力设备、水政水资源管理、水电厂机电设备运行、水电站动力设备与管理、水土保持生态环境、水利工程经济管理与概预算、水文与水资源（水政管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4</w:t>
      </w:r>
      <w:r>
        <w:rPr>
          <w:rFonts w:ascii="Tahoma" w:hAnsi="Tahoma" w:cs="Tahoma"/>
          <w:color w:val="000000"/>
          <w:sz w:val="21"/>
          <w:szCs w:val="21"/>
        </w:rPr>
        <w:t>）交通运输类下设：交通、交通运输、交通工程、油气储运工程、飞行技术、航海技术、轮机工程、物流工程、水务工程、海事管理、交通设备信息工程、海洋工程类、船舶与海洋工程、航运管理、路政管理、公路运输与管理、交通运输管理、公路路政管理、运输管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5</w:t>
      </w:r>
      <w:r>
        <w:rPr>
          <w:rFonts w:ascii="Tahoma" w:hAnsi="Tahoma" w:cs="Tahoma"/>
          <w:color w:val="000000"/>
          <w:sz w:val="21"/>
          <w:szCs w:val="21"/>
        </w:rPr>
        <w:t>）轻纺食品类下设：食品科学与工程、轻化工程、包装工程、印刷工程、纺织工程、服装设计与工程、食品质量与安全、酿酒工程、葡萄与葡萄酒工程、轻工生物技术、农产品质量与安全、服装设计、产品检验、商品储藏、食品营养与检测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农学学科含植物生产、动物生产、林业、海洋与渔业等四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植物生产类下设：农学、热带作物、药用植物、土壤与农业化学、烟草、园艺、果树、蔬菜、观赏园艺、植物保护、茶学、果树栽培、植物科学与技术、种子科学与工程、应用生物科学、设施农业科学与工程、草业科学、园艺技术、作物生产技术、生物科学、园林工程技术、商品花卉、园林花卉、烟草栽培、茶叶、果树与茶叶、花卉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动物生产类下设：动物科学、蚕学、蜂学、动物医学、动物药学、兽医、牧医、畜牧兽医、动物预防、兽药生产、动物疾病防疫检疫、动物防疫检疫、饲料与动物营养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林业类下设：林学、森林资源保护与游憩、野生动物与自然保护区管理、城市园林设计与管理、园林、森林保护、经济林、野生植物资源开发与利用、森林旅游、野生动物保护与利用、自然保护区资源管理、热区林业经济资源开发、城市园林规划、林业技术、经济林木、园林设计、园林花卉、园林技术、园林绿化、森林资源与林政管理、林果、林业、果树、果树栽培、林业经济管理、木材加工、营林、自然保护区建设与管理、园林工程技术、社会林业、林业技术、林业化工、材料加工技术、森林资源保护、森林资源管理与利用、林产化工、林学（林业生态工程方向）、果树与茶叶、城市园林、花卉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海洋与渔业类下设：水产养殖、海洋渔业科学与技术、海洋技术、淡水渔业、海水养殖、海洋渔业、渔业资源与渔政管理、海洋管理、近岸海洋环境科学、海洋工程与海岸工程、海洋生物工程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医药卫生学学科含预防医学、临床医学技术、中医学、护理学、药学及制药技术、卫生管理六个门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预防医学类下设：预防医学、卫生检验、卫生检验与检疫技术、妇幼保健医学、营养学、妇幼保健、卫生保健、基础医学、计划生育、妇幼卫生、计划生育医学、妇产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临床医学技术类下设：临床医学、眼视光学、康复治疗学、康复医学、精神医学、全科医学、口腔医学、社区医疗、社区医学、运动医学、骨伤科学、麻醉学、医学影像学、医学检验、放射医学、医学技术、听力学、医学实验学、口腔修复工艺学、医学检验技术、医学生物技术、医学影像技术、眼视光技术、康复治疗技术、口腔医学技术、医学营养、医疗美容技术、医学美容、呼吸治疗技术、卫生检验与检疫技术、医士、乡村医士、临床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中医学类下设：中医学、针灸推拿学、蒙医学、藏医学、中西医结合、中西医临床医学、针灸推拿、中医骨伤、中医营养与食疗、中医美容、中医、中医临床学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护理学类下设：护理学、护理、助产、高级护理、护士、职业护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药学及制药技术类下设：药学、中药学、中药、药物制剂、中草药栽培与鉴定、藏药学、蒙药学、中药资源与开发、应用药学、海洋药学、药事管理、制药工程、制药工艺、化工与制药、中草药种植与养殖、药学技术、生物制药技术、民族制药、生物制药、化学制药技术、中药制药技术、药物制剂技术、药物分析技术、食品药品监督管理、药品质量检测技术、药品经营与管理、保健品开发与管理等专业。</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卫生管理类下设：卫生监督、卫生信息管理、公共卫生管理、卫生事业管理等专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其他学科：烹饪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烹饪类下设：中式烹调、西式面点、中式面点、冷拼食雕、食品加工、烹饪工艺与营养、烹饪营养与酒店管理等专业。</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19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