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/>
      </w:pPr>
      <w:r>
        <w:rPr/>
        <w:t>临沧市云县</w:t>
      </w:r>
      <w:r>
        <w:rPr/>
        <w:t>2013</w:t>
      </w:r>
      <w:r>
        <w:rPr/>
        <w:t>年事业单位公开招聘新进工作人员招聘计划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30"/>
        <w:gridCol w:w="630"/>
        <w:gridCol w:w="629"/>
        <w:gridCol w:w="629"/>
        <w:gridCol w:w="629"/>
        <w:gridCol w:w="629"/>
        <w:gridCol w:w="629"/>
        <w:gridCol w:w="629"/>
        <w:gridCol w:w="629"/>
        <w:gridCol w:w="629"/>
        <w:gridCol w:w="785"/>
        <w:gridCol w:w="629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招考人数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历类型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毕业年份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门类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其他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云县教育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乡镇中学教师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全日制普通院校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文史体艺哲学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体师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师范类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乡镇中学教师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全日制普通院校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文史体艺哲学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师范类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乡镇中学教师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全日制普通院校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文史体艺哲学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师范类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乡镇中学教师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全日制普通院校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文史体艺哲学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师范类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乡镇中学教师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全日制普通院校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文史体艺哲学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师范类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乡镇中学教师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全日制普通院校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文史体艺哲学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师范类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乡镇小学教师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全日制普通院校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文史体艺哲学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小学、初中教育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师范类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乡镇小学教师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全日制普通院校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定向招聘驻临部队未就业随军家属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乡镇小学教师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全日制普通院校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文史体艺哲学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师范类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乡镇小学教师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全日制普通院校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文史体艺哲学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师范类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后箐乡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农业综合服务服务中心办公室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中专及以上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全日制普通院校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植物生产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茶房乡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人口和计划生育服务中心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全日制普通院校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医药卫生学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大寨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人口和计划生育服务中心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全日制普通院校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医药卫生学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大寨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村镇规划建设服务中心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全日制普通院校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栗树乡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人口和计划生育服务中心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中专及以上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全日制普通院校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医药卫生学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卫生管理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栗树乡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人口和计划生育服务中心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中专及以上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全日制普通院校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医药卫生学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栗树乡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产业发展服务中心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全日制普通院校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农业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现代农业技术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漫湾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人口与计生服务中心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国家承认学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医药卫生学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预防医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晓街乡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人口与计生服务中心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国家承认学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医药卫生学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预防医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涌宝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社会保障服务中心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全日制普通院校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文史体艺哲学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定向招聘驻临部队未就业随军家属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涌宝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农业综合服务中心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全日制普通院校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理工学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农林业工程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云县人民医院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国家承认学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医药卫生学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临床医学技术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具有执业医师资质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漫湾镇卫生院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中专及以上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国家承认学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医药卫生学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临床医学技术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忙怀乡卫生院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中专及以上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国家承认学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医药卫生学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临床医学技术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茶房乡卫生院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中专及以上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国家承认学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医药卫生学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临床医学技术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幸福镇卫生院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中专及以上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国家承认学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医药卫生学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临床医学技术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大朝山卫生院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中专及以上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国家承认学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医药卫生学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临床医学技术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大朝山卫生院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中专及以上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国家承认学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医药卫生学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临床医学技术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定向招聘驻临部队未就业随军家属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涌宝镇卫生院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中专及以上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国家承认学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医药卫生学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临床医学技术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56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中专及以上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国家承认学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医药卫生学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临床医学技术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定向招聘驻临部队未就业随军家属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后箐乡卫生院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中专及以上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国家承认学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医药卫生学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临床医学技术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栗树乡卫生院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中专及以上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国家承认学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医药卫生学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临床医学技术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大寨镇卫生院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中专及以上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国家承认学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医药卫生学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临床医学技术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云县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微软用户</cp:lastModifiedBy>
  <dcterms:modified xsi:type="dcterms:W3CDTF">2013-06-19T0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