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ahoma" w:hAnsi="Tahoma" w:cs="Tahoma"/>
          <w:color w:val="000000"/>
          <w:sz w:val="21"/>
          <w:szCs w:val="21"/>
        </w:rPr>
      </w:pPr>
      <w:r>
        <w:rPr>
          <w:b/>
          <w:sz w:val="28"/>
          <w:szCs w:val="28"/>
        </w:rPr>
        <w:t>临沧市</w:t>
      </w:r>
      <w:r>
        <w:rPr>
          <w:b/>
          <w:sz w:val="28"/>
          <w:szCs w:val="28"/>
        </w:rPr>
        <w:t>2013</w:t>
      </w:r>
      <w:r>
        <w:rPr>
          <w:b/>
          <w:sz w:val="28"/>
          <w:szCs w:val="28"/>
        </w:rPr>
        <w:t>年事业单位公开招聘新进工作人员公共科目考试大纲</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根据国家关于事业单位工作人员作为国家公职人员应具备的基本素质和综合能力的有关要求，为了便于应试者了解、准备和参加临沧市</w:t>
      </w:r>
      <w:r>
        <w:rPr>
          <w:rFonts w:cs="Tahoma" w:ascii="Tahoma" w:hAnsi="Tahoma"/>
          <w:color w:val="000000"/>
          <w:sz w:val="21"/>
          <w:szCs w:val="21"/>
        </w:rPr>
        <w:t>2013</w:t>
      </w:r>
      <w:r>
        <w:rPr>
          <w:rFonts w:ascii="Tahoma" w:hAnsi="Tahoma" w:cs="Tahoma"/>
          <w:color w:val="000000"/>
          <w:sz w:val="21"/>
          <w:szCs w:val="21"/>
        </w:rPr>
        <w:t>年事业单位公开招聘新进工作人员的公共科目笔试，结合事业单位实际，现制定临沧市</w:t>
      </w:r>
      <w:r>
        <w:rPr>
          <w:rFonts w:cs="Tahoma" w:ascii="Tahoma" w:hAnsi="Tahoma"/>
          <w:color w:val="000000"/>
          <w:sz w:val="21"/>
          <w:szCs w:val="21"/>
        </w:rPr>
        <w:t>2013</w:t>
      </w:r>
      <w:r>
        <w:rPr>
          <w:rFonts w:ascii="Tahoma" w:hAnsi="Tahoma" w:cs="Tahoma"/>
          <w:color w:val="000000"/>
          <w:sz w:val="21"/>
          <w:szCs w:val="21"/>
        </w:rPr>
        <w:t>年事业单位公开招聘新进工作人员公共科目考试大纲，供应试者参考。</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一、考试性质与测试目标</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临沧市事业单位公开招聘新进工作人员考试是由市人力资源和社会保障部门统一组织的考试；是在规定的编制限额内，按照确定的招聘计划，对相应的空缺职位进行的面向社会的、公开的竞争性考试。凡符合报考资格条件的人员均可报考。</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临沧市事业单位公开招聘新进工作人员的考试分为公共科目笔试、专业技能考试两个环节。公共科目笔试是根据事业单位职业应当具备的基本能力，针对所有报考者进行的考试。通过测查报考者从事事业单位职业应当具备的基本能力，达到对报考群体初步筛选的目的。</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公共科目笔试结束后，将按照招聘公告的规定对公共科目笔试合格人员进行专业技能考试、考核、体检等。</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二、公共科目笔试内容</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公共科目笔试分为试卷一《基础知识》和试卷二《应用知识》两科，每科满分为</w:t>
      </w:r>
      <w:r>
        <w:rPr>
          <w:rFonts w:cs="Tahoma" w:ascii="Tahoma" w:hAnsi="Tahoma"/>
          <w:color w:val="000000"/>
          <w:sz w:val="21"/>
          <w:szCs w:val="21"/>
        </w:rPr>
        <w:t>100</w:t>
      </w:r>
      <w:r>
        <w:rPr>
          <w:rFonts w:ascii="Tahoma" w:hAnsi="Tahoma" w:cs="Tahoma"/>
          <w:color w:val="000000"/>
          <w:sz w:val="21"/>
          <w:szCs w:val="21"/>
        </w:rPr>
        <w:t>分，总分</w:t>
      </w:r>
      <w:r>
        <w:rPr>
          <w:rFonts w:cs="Tahoma" w:ascii="Tahoma" w:hAnsi="Tahoma"/>
          <w:color w:val="000000"/>
          <w:sz w:val="21"/>
          <w:szCs w:val="21"/>
        </w:rPr>
        <w:t>200</w:t>
      </w:r>
      <w:r>
        <w:rPr>
          <w:rFonts w:ascii="Tahoma" w:hAnsi="Tahoma" w:cs="Tahoma"/>
          <w:color w:val="000000"/>
          <w:sz w:val="21"/>
          <w:szCs w:val="21"/>
        </w:rPr>
        <w:t>分，全部为主观性试题，考试时限</w:t>
      </w:r>
      <w:r>
        <w:rPr>
          <w:rFonts w:cs="Tahoma" w:ascii="Tahoma" w:hAnsi="Tahoma"/>
          <w:color w:val="000000"/>
          <w:sz w:val="21"/>
          <w:szCs w:val="21"/>
        </w:rPr>
        <w:t>180</w:t>
      </w:r>
      <w:r>
        <w:rPr>
          <w:rFonts w:ascii="Tahoma" w:hAnsi="Tahoma" w:cs="Tahoma"/>
          <w:color w:val="000000"/>
          <w:sz w:val="21"/>
          <w:szCs w:val="21"/>
        </w:rPr>
        <w:t>分钟，采取闭卷考试方式。考试题型分为：单项选择题、多项选择题、判断题、简答题和论述题。</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试卷一《基础知识》主要内容为：</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一）政治基础知识</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马克思主义哲学基本原理</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哲学和马克思主义哲学</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物质和意识</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唯物辩证法</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认识和实践</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社会存在和社会意识</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6</w:t>
      </w:r>
      <w:r>
        <w:rPr>
          <w:rFonts w:ascii="Tahoma" w:hAnsi="Tahoma" w:cs="Tahoma"/>
          <w:color w:val="000000"/>
          <w:sz w:val="21"/>
          <w:szCs w:val="21"/>
        </w:rPr>
        <w:t>）社会基本矛盾和社会发展动力</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毛泽东思想概论</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毛泽东思想的含义和意义</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毛泽东思想的活的灵魂</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邓小平理论概论</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邓小平理论的形成和历史地位</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邓小平理论的精髓</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邓小平理论的基本内容</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4</w:t>
      </w:r>
      <w:r>
        <w:rPr>
          <w:rFonts w:ascii="Tahoma" w:hAnsi="Tahoma" w:cs="Tahoma"/>
          <w:color w:val="000000"/>
          <w:sz w:val="21"/>
          <w:szCs w:val="21"/>
        </w:rPr>
        <w:t>、“三个代表”重要思想</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三个代表”重要思想的科学内涵和精神实质</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全面贯彻“三个代表”重要思想</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5</w:t>
      </w:r>
      <w:r>
        <w:rPr>
          <w:rFonts w:ascii="Tahoma" w:hAnsi="Tahoma" w:cs="Tahoma"/>
          <w:color w:val="000000"/>
          <w:sz w:val="21"/>
          <w:szCs w:val="21"/>
        </w:rPr>
        <w:t>、科学发展观与社会主义和谐社会建设</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科学发展观的基本内涵和要求</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贯彻和落实科学发展观</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社会主义和谐社会的含义、特点和意义</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社会主义和谐社会的指导思想、目标任务和原则</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6</w:t>
      </w:r>
      <w:r>
        <w:rPr>
          <w:rFonts w:ascii="Tahoma" w:hAnsi="Tahoma" w:cs="Tahoma"/>
          <w:color w:val="000000"/>
          <w:sz w:val="21"/>
          <w:szCs w:val="21"/>
        </w:rPr>
        <w:t>、中国共产党第十八次代表大会精神</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高举中国特色社会主义伟大旗帜</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建设中国特色社会主义的总依据、总布局、总任务和基本要求</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全面建成小康社会</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7</w:t>
      </w:r>
      <w:r>
        <w:rPr>
          <w:rFonts w:ascii="Tahoma" w:hAnsi="Tahoma" w:cs="Tahoma"/>
          <w:color w:val="000000"/>
          <w:sz w:val="21"/>
          <w:szCs w:val="21"/>
        </w:rPr>
        <w:t>、政治经济学</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商品与货币</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资本与剩余价值</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资本积累</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资本的流通过程</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资本积累的历史趋势</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8</w:t>
      </w:r>
      <w:r>
        <w:rPr>
          <w:rFonts w:ascii="Tahoma" w:hAnsi="Tahoma" w:cs="Tahoma"/>
          <w:color w:val="000000"/>
          <w:sz w:val="21"/>
          <w:szCs w:val="21"/>
        </w:rPr>
        <w:t>、科学社会主义</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科学社会主义的基本观点</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科学社会主义从理论到实践的飞跃</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二）经济基础知识</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社会主义市场经济</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市场经济的概念、社会主义市场经济的含义、特征、基本框架</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公有制为主体的现代企业制度</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社会主义市场的功能、体系、特征</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宏观调控的总目标、具体目标</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社会主义市场经济的运行机制的功能及供求机制、价格机制</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微观经济学</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影响需求量的决定因素、影响供给量的决定因素</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行业与市场的含义、完全竞争市场的特点</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生产要素及其种类、生产要素的需求及供给</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洛伦兹曲线和基尼系数的概念</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宏观经济学</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宏观经济政策的目标</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宏观经济政策的效应和机制</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通货膨胀的含义、分类、成因及治理</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三）法律基础知识</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法律学</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法的概念、本质和基本特征</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法的作用</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法律意识和法律文化</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法律体系和法律关系</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法律责任与法律制裁</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宪法</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宪法的调整对象和分类</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宪法的原则、作用</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国家性质、国家形式</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公民的基本权利和义务、国家机构</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民法</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民法的概念、调整对象和基本原则</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民法的适用范围、民事法律关系、自然人、法人</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财产所有权、知识产权</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4</w:t>
      </w:r>
      <w:r>
        <w:rPr>
          <w:rFonts w:ascii="Tahoma" w:hAnsi="Tahoma" w:cs="Tahoma"/>
          <w:color w:val="000000"/>
          <w:sz w:val="21"/>
          <w:szCs w:val="21"/>
        </w:rPr>
        <w:t>、刑法</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刑法的任务、基本原则和适用范围</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犯罪和犯罪构成</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犯罪预备、犯罪未遂和犯罪中止</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共同犯罪、刑罚的概念和特征</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5</w:t>
      </w:r>
      <w:r>
        <w:rPr>
          <w:rFonts w:ascii="Tahoma" w:hAnsi="Tahoma" w:cs="Tahoma"/>
          <w:color w:val="000000"/>
          <w:sz w:val="21"/>
          <w:szCs w:val="21"/>
        </w:rPr>
        <w:t>、行政法</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行政法的概念、调整对象、分类、基本原则</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行政法主体</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行政行为</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行政责任</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行政法律监督</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6</w:t>
      </w:r>
      <w:r>
        <w:rPr>
          <w:rFonts w:ascii="Tahoma" w:hAnsi="Tahoma" w:cs="Tahoma"/>
          <w:color w:val="000000"/>
          <w:sz w:val="21"/>
          <w:szCs w:val="21"/>
        </w:rPr>
        <w:t>）行政诉讼</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7</w:t>
      </w:r>
      <w:r>
        <w:rPr>
          <w:rFonts w:ascii="Tahoma" w:hAnsi="Tahoma" w:cs="Tahoma"/>
          <w:color w:val="000000"/>
          <w:sz w:val="21"/>
          <w:szCs w:val="21"/>
        </w:rPr>
        <w:t>）行政复议</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8</w:t>
      </w:r>
      <w:r>
        <w:rPr>
          <w:rFonts w:ascii="Tahoma" w:hAnsi="Tahoma" w:cs="Tahoma"/>
          <w:color w:val="000000"/>
          <w:sz w:val="21"/>
          <w:szCs w:val="21"/>
        </w:rPr>
        <w:t>）行政赔偿</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四）管理基础知识</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管理原理</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管理的概念、研究对象及意义</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系统原理的含义、特征、内容</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人本原理的含义、实质、内容</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责任原理的含义及内容</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效益原理的含义、内容</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管理功能</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管理功能的概念及分类</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决策的概念及特征</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科学决策的原则和程序、方法</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组织工作的概念、特点</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管理方法</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现代管理方法应具备的思想方法</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经济方法的概念、特点、作用</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五）历史、国情、省情与市情</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中国历史概要</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中国古代史</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中国近代史</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中华人民共和国史</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国情与国策</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自然概况</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人文概况</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经济概况</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文化概况</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我国国策</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云南省情</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自然资源</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文化资源</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云南经济社会发展状况</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4</w:t>
      </w:r>
      <w:r>
        <w:rPr>
          <w:rFonts w:ascii="Tahoma" w:hAnsi="Tahoma" w:cs="Tahoma"/>
          <w:color w:val="000000"/>
          <w:sz w:val="21"/>
          <w:szCs w:val="21"/>
        </w:rPr>
        <w:t>、临沧市情</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地理位置、历史沿革</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民族文化、行政区划及人口</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地形地貌、气候条件 </w:t>
      </w:r>
      <w:r>
        <w:rPr>
          <w:rFonts w:ascii="Tahoma" w:hAnsi="Tahoma" w:cs="Tahoma" w:eastAsia="Tahoma"/>
          <w:color w:val="000000"/>
          <w:sz w:val="21"/>
          <w:szCs w:val="21"/>
        </w:rPr>
        <w:t xml:space="preserve"> </w:t>
      </w:r>
      <w:r>
        <w:rPr>
          <w:rFonts w:ascii="Tahoma" w:hAnsi="Tahoma" w:cs="Tahoma"/>
          <w:color w:val="000000"/>
          <w:sz w:val="21"/>
          <w:szCs w:val="21"/>
        </w:rPr>
        <w:t>自然资源</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临沧市经济社会发展重大战略部署</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试卷二《应用知识》主要内容为：</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一）事业单位管理制度与人才资源培育开发</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事业单位管理制度</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事业单位的概念、性质、特点及类别</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当前我国事业单位及其管理制度的改革原则和基本方式</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科学人才观</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科学人才观的概念及意义</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科学人才观指导下的人才工作</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事业单位人事管理制度</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人事管理的基本原则</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事业单位人事管理制度的内容</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建立新型的事业单位人事管理制度的内容</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事业单位培训的原则和基本内容</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事业单位聘用制度的含义、原则和程序</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6</w:t>
      </w:r>
      <w:r>
        <w:rPr>
          <w:rFonts w:ascii="Tahoma" w:hAnsi="Tahoma" w:cs="Tahoma"/>
          <w:color w:val="000000"/>
          <w:sz w:val="21"/>
          <w:szCs w:val="21"/>
        </w:rPr>
        <w:t>）考核制度的含义、原则、内容标准、方法和结果使用</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4</w:t>
      </w:r>
      <w:r>
        <w:rPr>
          <w:rFonts w:ascii="Tahoma" w:hAnsi="Tahoma" w:cs="Tahoma"/>
          <w:color w:val="000000"/>
          <w:sz w:val="21"/>
          <w:szCs w:val="21"/>
        </w:rPr>
        <w:t>、事业单位人才资源的培育与开发</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事业单位人才资源的含义</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事业单位人才资源的培养和开发的措施</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人才市场的概念和要素</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人才市场条件下人才资源的配置方式</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二）社会保障制度</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社会保障制度概述</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社会保障基本概念</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社会保障的基本功能</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政府在社会保障中的职能</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社会保障基金</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社会保障基金的概念、特点、分类及作用</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社会保障基金的筹集</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社会保险体系</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养老保险的概念、性质、作用、原则</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医疗社会保险的概念、特点</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失业保险的概念、特点</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生育保险的概念、特点、待遇</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工伤保险的概念、意义、原则、待遇</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三）职业道德与人际交往</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社会主义荣辱观的主要内容与公民道德建设</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社会主义荣辱观的主要内容</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公民道德建设的指导思想</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公民道德建设的目标、核心、原则与基本要求</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公民道德建设的主要内容</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6</w:t>
      </w:r>
      <w:r>
        <w:rPr>
          <w:rFonts w:ascii="Tahoma" w:hAnsi="Tahoma" w:cs="Tahoma"/>
          <w:color w:val="000000"/>
          <w:sz w:val="21"/>
          <w:szCs w:val="21"/>
        </w:rPr>
        <w:t>）社会公德的主要特点、内容和要求</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职业道德</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职业素质及其构成</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职业道德及职业道德规范</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职业道德行为养成</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社交礼仪</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人际交往的含义与本质</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人际交往的作用与基本原则</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社会礼仪的内涵、特点、功能和作用</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四）应用文写作与公文处理</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应用文概述</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应用文的概念、特点及作用</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应用文的种类</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各类应用文体的写作</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公务性文体的概念、用途、种类及写作</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事务性文体的概念、特点、种类及写作</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会议性文体的概念、特点、种类及写作</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规章协议性文体的概念、特点、种类及写作</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司法文体的概念、特点、种类及写作</w:t>
      </w:r>
    </w:p>
    <w:p>
      <w:pPr>
        <w:pStyle w:val="Style15"/>
        <w:shd w:fill="FFFFFF" w:val="clear"/>
        <w:spacing w:lineRule="atLeast" w:line="315"/>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公文处理</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公文处理的含义与重要意义</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公文处理的原则与要求</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公文处理的程序</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五）时事政治：</w:t>
      </w:r>
      <w:r>
        <w:rPr>
          <w:rFonts w:cs="Tahoma" w:ascii="Tahoma" w:hAnsi="Tahoma"/>
          <w:color w:val="000000"/>
          <w:sz w:val="21"/>
          <w:szCs w:val="21"/>
        </w:rPr>
        <w:t>2013</w:t>
      </w:r>
      <w:r>
        <w:rPr>
          <w:rFonts w:ascii="Tahoma" w:hAnsi="Tahoma" w:cs="Tahoma"/>
          <w:color w:val="000000"/>
          <w:sz w:val="21"/>
          <w:szCs w:val="21"/>
        </w:rPr>
        <w:t>年</w:t>
      </w:r>
      <w:r>
        <w:rPr>
          <w:rFonts w:cs="Tahoma" w:ascii="Tahoma" w:hAnsi="Tahoma"/>
          <w:color w:val="000000"/>
          <w:sz w:val="21"/>
          <w:szCs w:val="21"/>
        </w:rPr>
        <w:t>1</w:t>
      </w:r>
      <w:r>
        <w:rPr>
          <w:rFonts w:ascii="Tahoma" w:hAnsi="Tahoma" w:cs="Tahoma"/>
          <w:color w:val="000000"/>
          <w:sz w:val="21"/>
          <w:szCs w:val="21"/>
        </w:rPr>
        <w:t>月至</w:t>
      </w:r>
      <w:r>
        <w:rPr>
          <w:rFonts w:cs="Tahoma" w:ascii="Tahoma" w:hAnsi="Tahoma"/>
          <w:color w:val="000000"/>
          <w:sz w:val="21"/>
          <w:szCs w:val="21"/>
        </w:rPr>
        <w:t>2013</w:t>
      </w:r>
      <w:r>
        <w:rPr>
          <w:rFonts w:ascii="Tahoma" w:hAnsi="Tahoma" w:cs="Tahoma"/>
          <w:color w:val="000000"/>
          <w:sz w:val="21"/>
          <w:szCs w:val="21"/>
        </w:rPr>
        <w:t>年</w:t>
      </w:r>
      <w:r>
        <w:rPr>
          <w:rFonts w:cs="Tahoma" w:ascii="Tahoma" w:hAnsi="Tahoma"/>
          <w:color w:val="000000"/>
          <w:sz w:val="21"/>
          <w:szCs w:val="21"/>
        </w:rPr>
        <w:t>7</w:t>
      </w:r>
      <w:r>
        <w:rPr>
          <w:rFonts w:ascii="Tahoma" w:hAnsi="Tahoma" w:cs="Tahoma"/>
          <w:color w:val="000000"/>
          <w:sz w:val="21"/>
          <w:szCs w:val="21"/>
        </w:rPr>
        <w:t>月间发生的国际国内重大事件。</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三、作答要求</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应试者务必携带的考试文具包括黑色字迹的钢笔和橡皮，应试者必须用钢笔在试卷上作答。</w:t>
      </w:r>
    </w:p>
    <w:p>
      <w:pPr>
        <w:pStyle w:val="Style15"/>
        <w:shd w:fill="FFFFFF" w:val="clear"/>
        <w:spacing w:lineRule="atLeast" w:line="315"/>
        <w:rPr>
          <w:rFonts w:ascii="Tahoma" w:hAnsi="Tahoma" w:cs="Tahoma"/>
          <w:color w:val="000000"/>
          <w:sz w:val="21"/>
          <w:szCs w:val="21"/>
        </w:rPr>
      </w:pPr>
      <w:r>
        <w:rPr>
          <w:rFonts w:ascii="Tahoma" w:hAnsi="Tahoma" w:cs="Tahoma"/>
          <w:color w:val="000000"/>
          <w:sz w:val="21"/>
          <w:szCs w:val="21"/>
        </w:rPr>
        <w:t>注：本大纲应用过程中具体应试范畴可根据招聘性质、对象、要求等实际情况择用。</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微软用户</cp:lastModifiedBy>
  <dcterms:modified xsi:type="dcterms:W3CDTF">2013-06-19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