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"/>
          <w:sz w:val="42"/>
        </w:rPr>
        <w:t>恩施州公开招聘事业单位工作人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dc:language>en-US</dc:language>
  <cp:lastModifiedBy>Administrator</cp:lastModifiedBy>
  <dcterms:modified xsi:type="dcterms:W3CDTF">2013-06-17T07:26:16Z</dcterms:modified>
  <cp:revision>5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