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应届毕业生应聘证明信（式样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      年   月经           国家计划内全日制普通高等院校统一招生考试被录取到我校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bookmarkStart w:id="0" w:name="OLE_LINK2"/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专业（须与毕业证记载一致）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。该同学为我校（学院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应届毕业生，如无特殊情况，将</w:t>
      </w:r>
      <w:r>
        <w:rPr>
          <w:rFonts w:ascii="仿宋_GB2312" w:hAnsi="仿宋_GB2312" w:eastAsia="仿宋_GB2312"/>
          <w:spacing w:val="-10"/>
          <w:sz w:val="32"/>
          <w:szCs w:val="32"/>
        </w:rPr>
        <w:t>于</w:t>
      </w:r>
      <w:r>
        <w:rPr>
          <w:rFonts w:eastAsia="仿宋_GB2312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毕业并可取得以上所述专业和学历的毕业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院校教务处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8:00Z</dcterms:created>
  <dc:creator>qhrsj</dc:creator>
  <dc:description/>
  <dc:language>en-US</dc:language>
  <cp:lastModifiedBy>FtpDown</cp:lastModifiedBy>
  <dcterms:modified xsi:type="dcterms:W3CDTF">2013-06-07T09:57:59Z</dcterms:modified>
  <cp:revision>2</cp:revision>
  <dc:subject/>
  <dc:title>2012年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