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center"/>
        <w:rPr>
          <w:rFonts w:ascii="方正小标宋简体;微软雅黑" w:hAnsi="方正小标宋简体;微软雅黑" w:cs="宋体"/>
          <w:b w:val="false"/>
          <w:b w:val="false"/>
          <w:i w:val="false"/>
          <w:i w:val="false"/>
          <w:color w:val="000000"/>
          <w:sz w:val="36"/>
          <w:shd w:fill="FFFFFF" w:val="clear"/>
        </w:rPr>
      </w:pPr>
      <w:r>
        <w:rPr>
          <w:rFonts w:ascii="方正小标宋简体;微软雅黑" w:hAnsi="方正小标宋简体;微软雅黑" w:cs="宋体"/>
          <w:b w:val="false"/>
          <w:i w:val="false"/>
          <w:color w:val="000000"/>
          <w:sz w:val="36"/>
          <w:shd w:fill="FFFFFF" w:val="clear"/>
        </w:rPr>
        <w:t>湖北省</w:t>
      </w:r>
      <w:r>
        <w:rPr>
          <w:rFonts w:cs="宋体" w:ascii="方正小标宋简体;微软雅黑" w:hAnsi="方正小标宋简体;微软雅黑"/>
          <w:b w:val="false"/>
          <w:i w:val="false"/>
          <w:color w:val="000000"/>
          <w:sz w:val="36"/>
          <w:shd w:fill="FFFFFF" w:val="clear"/>
        </w:rPr>
        <w:t>2013</w:t>
      </w:r>
      <w:r>
        <w:rPr>
          <w:rFonts w:ascii="方正小标宋简体;微软雅黑" w:hAnsi="方正小标宋简体;微软雅黑" w:cs="宋体"/>
          <w:b w:val="false"/>
          <w:i w:val="false"/>
          <w:color w:val="000000"/>
          <w:sz w:val="36"/>
          <w:shd w:fill="FFFFFF" w:val="clear"/>
        </w:rPr>
        <w:t>年度遴选选调生和考试录用公务员面试人员名单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center"/>
        <w:rPr>
          <w:rFonts w:ascii="方正小标宋简体;微软雅黑" w:hAnsi="方正小标宋简体;微软雅黑" w:cs="宋体"/>
          <w:b w:val="false"/>
          <w:b w:val="false"/>
          <w:i w:val="false"/>
          <w:i w:val="false"/>
          <w:color w:val="000000"/>
          <w:sz w:val="36"/>
          <w:shd w:fill="FFFFFF" w:val="clear"/>
        </w:rPr>
      </w:pPr>
      <w:r>
        <w:rPr>
          <w:rFonts w:cs="宋体" w:ascii="方正小标宋简体;微软雅黑" w:hAnsi="方正小标宋简体;微软雅黑"/>
          <w:b w:val="false"/>
          <w:i w:val="false"/>
          <w:color w:val="000000"/>
          <w:sz w:val="36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center"/>
        <w:rPr>
          <w:rFonts w:ascii="楷体_GB2312;楷体" w:hAnsi="楷体_GB2312;楷体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ascii="楷体_GB2312;楷体" w:hAnsi="楷体_GB2312;楷体" w:cs="宋体"/>
          <w:b w:val="false"/>
          <w:i w:val="false"/>
          <w:color w:val="000000"/>
          <w:sz w:val="18"/>
          <w:shd w:fill="FFFFFF" w:val="clear"/>
        </w:rPr>
        <w:t>招录单位：中共仙桃市委组织部、仙桃市人社局、仙桃市公务员局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18"/>
          <w:shd w:fill="FFFFFF" w:val="clear"/>
        </w:rPr>
        <w:t xml:space="preserve">                    </w:t>
      </w:r>
      <w:r>
        <w:rPr>
          <w:rFonts w:ascii="楷体_GB2312;楷体" w:hAnsi="楷体_GB2312;楷体" w:cs="宋体"/>
          <w:b w:val="false"/>
          <w:i w:val="false"/>
          <w:color w:val="000000"/>
          <w:sz w:val="18"/>
          <w:shd w:fill="FFFFFF" w:val="clear"/>
        </w:rPr>
        <w:t>时间：</w:t>
      </w:r>
      <w:r>
        <w:rPr>
          <w:rFonts w:cs="宋体" w:ascii="楷体_GB2312;楷体" w:hAnsi="楷体_GB2312;楷体"/>
          <w:b w:val="false"/>
          <w:i w:val="false"/>
          <w:color w:val="000000"/>
          <w:sz w:val="18"/>
          <w:shd w:fill="FFFFFF" w:val="clear"/>
        </w:rPr>
        <w:t>2013.06.15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center"/>
        <w:rPr>
          <w:rFonts w:ascii="楷体_GB2312;楷体" w:hAnsi="楷体_GB2312;楷体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cs="宋体" w:ascii="楷体_GB2312;楷体" w:hAnsi="楷体_GB2312;楷体"/>
          <w:b w:val="false"/>
          <w:i w:val="false"/>
          <w:color w:val="000000"/>
          <w:sz w:val="18"/>
          <w:shd w:fill="FFFFFF" w:val="clear"/>
        </w:rPr>
      </w:r>
    </w:p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87"/>
        <w:gridCol w:w="329"/>
        <w:gridCol w:w="311"/>
        <w:gridCol w:w="749"/>
        <w:gridCol w:w="312"/>
        <w:gridCol w:w="946"/>
        <w:gridCol w:w="452"/>
        <w:gridCol w:w="452"/>
        <w:gridCol w:w="347"/>
        <w:gridCol w:w="341"/>
        <w:gridCol w:w="523"/>
        <w:gridCol w:w="860"/>
        <w:gridCol w:w="719"/>
        <w:gridCol w:w="1206"/>
        <w:gridCol w:w="466"/>
        <w:gridCol w:w="634"/>
        <w:gridCol w:w="446"/>
      </w:tblGrid>
      <w:tr>
        <w:trPr>
          <w:trHeight w:val="64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职位名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职位代码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招考人数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排名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姓名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性别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准考证号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000000"/>
                <w:sz w:val="18"/>
                <w:shd w:fill="FFFFFF" w:val="clear"/>
              </w:rPr>
              <w:t>笔试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毕业院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所学专业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工作单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四项目人员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89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left="103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行政职业能力测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申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公安基础知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军事综合知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总分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项目类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服务单位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5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市城市社会经济调查队办公室科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叶玎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9002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中南民族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统计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市城市社会经济调查队办公室科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叶娟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0308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1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1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2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兰州商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统计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市城市社会经济调查队办公室科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钟守杭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41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8.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0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9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经济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信息管理与信息系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委党校教研室科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周梦茜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3343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8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3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21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西南财经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金融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中国银行综合柜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委党校教研室科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蒋薇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1726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5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7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2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省社会科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区域经济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委党校教研室科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董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1113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9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1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0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中国地质大学（武汉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应用经济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缙云县发展和改革局下属事业单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委党校教研室科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严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9063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8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2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0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中南财经政法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人口资源与环境经济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生命人寿保险股份有限公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档案局科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江戢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0205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2.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8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21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江汉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汉语言文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档案局科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余正明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1826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5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3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武汉工业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汉语言文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档案局科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黄延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3016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6.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2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北京师范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马克思主义哲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法院书记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冯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1311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6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29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宁夏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法院书记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李睿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3969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7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8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25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中国政法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省建始县三里乡大兴小学教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法院书记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金扬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1609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7.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7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25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武汉大学东湖分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法院书记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杨明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070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8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6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24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武汉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南省华容县工商行政管理局科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法院书记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殷翩翩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2971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7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23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中南财经政法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律硕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法院书记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韩潇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1340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4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22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中南财经政法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律硕士（法学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法院书记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郝永伟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2283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5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20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中原工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法院书记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谢筱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0137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4.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9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海南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律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法院书记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李秀丽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5555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1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9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武汉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律硕士民商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法院书记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熊一苇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2326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6.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8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中南民族大学工商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法院书记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赵青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5531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西北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法院书记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林亮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5522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6.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7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警官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法院书记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胡小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1320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5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7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长江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潜江市老新镇人社服务中心科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法院书记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徐帆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0254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5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6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华中科技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武汉江夏区金港新区办事处勤建村大学生村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法院书记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刘丽妮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4614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中国地质大学（武汉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环境与资源保护法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省安陆市府城街道办事处办事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法院书记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沈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2901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2.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2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5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武汉科技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法院书记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刘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2827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4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0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4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安徽省皖南医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法院书记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周虹宇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3602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5.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4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中南财经政法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法院书记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刘芷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566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0.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3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4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中南民族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法院书记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刘静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4912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0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4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四川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法院书记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程刘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2428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5.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7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3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上海对外贸易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学行政管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递补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法院办公室科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魏杰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5860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淮北煤炭师范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对外汉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安徽省临泉县公安局交通管理大队 科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法院办公室科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胡蝶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5646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5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5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中南财经政法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汉语言文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法院办公室科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金梦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2623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6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4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天津中医药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汉语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省天门市农村信用合作联社柜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检察院初任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姚志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4299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6.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6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23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长江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检察院初任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黄飞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5624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0.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1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22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警官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检察院初任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张立彬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5901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8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3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中南财经政法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律硕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河南省舞钢市寺坡街道办事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群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检察院初任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张道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2985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3.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7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21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陕西科技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检察院初任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王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0336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5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5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20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中南民族大学工商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成都市金牛区人民法院，编外书记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检察院初任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刘晓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3844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3.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6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20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中南财经政法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金融学、法学（辅修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扬子律师事务所  专职律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检察院初任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张重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0157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4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4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中南民族大学工商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江苏衡鼎（苏州）律师事务所 实习律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检察院初任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王志雄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2404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6.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8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北方民族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检察院初任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易成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18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4.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3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8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西南政法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律硕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检察院初任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胡丽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0841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3.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7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潭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经济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灵均律师事务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检察院初任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方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3842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1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7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林大学法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刑法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检察院初任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施玉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9087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9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7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6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武汉科技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嘉鱼经济开发区管理委员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检察院初任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曾丽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5731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8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8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6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中南财经政法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检察院初任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陈青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0330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7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8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5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淮北师范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检察院初任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廖明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5334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7.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7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5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广西师范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律硕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广东卓建律师事务所实习律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检察院初任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杨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3990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江汉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检察院初任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毛子龙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4829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6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8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4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中南财经政法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律硕士（法学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检察院初任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李雁若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0161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2.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1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4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中南财经政法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律硕士（法学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检察院初任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石浩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1343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9.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4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4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警官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检察院初任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武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4007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4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4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中南财经政法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律硕士（法学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检察院初任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林盛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0295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6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4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兰州理工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甘肃佳运律师事务所律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递补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检察院初任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张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5243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4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20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华中师范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经济法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检察院初任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黄桂林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0714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0.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8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华中师范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民商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仙桃市人民检察院政治处干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检察院初任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肖刚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3716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5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2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7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中南财经政法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律硕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检察院初任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刘元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9001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2.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2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工程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检察院初任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田纪虎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9079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7.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4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2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石家庄铁道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凌枫律师事务所  律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递补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检察院初任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0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黄亚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252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3.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1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武汉科技大学城市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递补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检察院司法警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王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3020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中南财经政法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律硕士（法学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深圳信立泰药业股份有限公司综合法务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检察院司法警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廖明春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2971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2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6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长江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潜江市华泰钢结构有限公司综合办公室主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人民检察院司法警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缪志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1503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3.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5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警官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刑事侦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武汉市邮政局武昌区水果湖支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江孟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3957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1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3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24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中南民族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工商管理类市场营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李可心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3332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6.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22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工业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生物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黄俊伟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3906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7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21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武汉科技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国际经济与贸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颜晗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031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7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1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8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省荆楚理工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数控技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荆塑管业技术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于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2916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1.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7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经济学院法商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会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经济学院法商学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冯丹凤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3312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4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6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长江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会计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仙桃市城管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李晗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5808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9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5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武汉大学东湖分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金融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王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2313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8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4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省轻工职业技术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数控机床及应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大悟县阳平镇党政办干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王文静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4819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1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2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3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华中农业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英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仙桃邮政局 营业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程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1311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0.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2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3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荆楚理工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计算机科学与技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涂团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0253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1.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3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中南民族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电子信息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陈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1338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3.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2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福建省三明市三明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政治学与行政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张家雄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0736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3.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2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工业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工业大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高小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5219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3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9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2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警官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刑事侦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银泰仙桃商城大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郭聪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4573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2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0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2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武汉科技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金属材料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王仁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0759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1.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0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2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武汉理工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工商管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襄阳博亚精工装备股份有限公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马荣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4646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7.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4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2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民族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社会工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曾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4846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9.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2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2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华中农业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食品科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华中科技大学武昌分校辅导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陶瑞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0339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5.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6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2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武汉理工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轮机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福建省厦门厦门中海劳务合作有限公司 海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王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0267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3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1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武汉理工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自动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南京港龙潭集装箱有限公司工程技术部技术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汪杏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0773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2.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8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1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安徽师范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中国古代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递补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童书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0810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6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23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武汉理工大学华夏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编辑出版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省天门市麻洋镇村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张樱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039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0.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22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武汉理工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工商管（财务管理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钟文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0203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4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21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南京农业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动物医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王运涛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0108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8.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9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武汉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广告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湖北杰之行体育产业发展股份有限公司主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陈庆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0727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1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8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广西经济管理干部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电子商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王进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2324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2.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5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8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太原理工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农业水利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田东高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3744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4.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3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8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师范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教育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仙桃市杨林尾镇人力资源和社会保障服务中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熊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4526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武汉商业服务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物业机电管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武汉顺诚物业管理有限公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舒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2804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9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7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河南财经政法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场营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自由职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雷扬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2712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1.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7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江汉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化学工程与工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东西湖区将军路街马池社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严文华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2435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6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6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华中农业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许奎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3377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5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6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武汉科技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化学工程与工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张璨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0176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6.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9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5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华中农业大学楚天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国际经济与贸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谭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1838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9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5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武汉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英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万华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1516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4.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0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4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工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金融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田野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2507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2.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4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警官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信息安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刘丽君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4560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5.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7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3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武汉科技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化学工程与工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南科霸汽车动力电池有限责任公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何飞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5717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1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1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武汉工程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化学工程与工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潜江市安监局办公室副主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递补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李艳华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2716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0.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2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中医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中药制药技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递补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李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1734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2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1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汉口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会计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递补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吴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5851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省郧阳师范高等专科学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数学教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省天门市新希望托管学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递补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孙昊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0360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3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3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26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青岛农业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生物技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黎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9053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3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21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江汉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行政管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江夏区法泗街大路村村委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黄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0826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6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21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贵州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光信息科学与技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生命人寿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邓传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1726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人力资源管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宦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1353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3.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5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8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工业大学商贸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国际经济与贸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宋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0852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3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7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武汉大学珞珈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电子信息工程技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朱海月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412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7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8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5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东南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劳动与社会保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张晨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1309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5.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5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三峡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口腔医学技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兴山县人力资源与社会保障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许玉琦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3993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2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5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华中师范大学汉口分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英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武汉新航道学校助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许伟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0354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3.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4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师范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物理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仙桃千秋学校物理教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王周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0709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5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9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4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武汉警官职业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计算机应用技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省女子劳动教养管理所打字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吕晴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2526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1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3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4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武汉警官职业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心理咨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江琪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4231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0.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3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4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经济学院法商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酒店管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范伟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2702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思想政治教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省监利县新沟镇新沟中学任政治教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张琴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5141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3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0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3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武汉软件工程职业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光电子技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胡佳伟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2630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1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3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北方民族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英语语言文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曾祥盛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1101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6.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6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3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华中师范大学汉口分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信技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蒋冠宇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4613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4.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2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杭州师范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教育学原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雷百然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4101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5.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6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2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武汉理工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测控技术与仪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肖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5206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4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2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中南名族大学工商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环境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武汉欧拜科技有限公司网络营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胡晓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2630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0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2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哈尔滨理工大学远东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日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赵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5756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7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7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石家庄职业技术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工商企业管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退役大学生士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河南省洛阳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7128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部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潘登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0807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工业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场营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武汉市新洲区邾城街章兴村党支部书记助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大学生村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武汉市新洲区邾城街章兴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郑勇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4812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7.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3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1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黄冈师范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生物科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团风县但店中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三支一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团风县 但店中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罗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0148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武汉大学珞珈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计算机科学与技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退役大学生士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中国武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86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部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邓清华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0815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4.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0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工业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制药工程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襄城经济开发区管委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西部志愿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共青团荆州市江陵县委员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况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1346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2.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7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0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武汉理工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信息与计算科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鄂州市华容区团委 干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西部志愿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鄂州市华容区团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鄢明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0239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5.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9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广西师范学院师园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国际经济与贸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仙桃市胡场镇河口村党支部副书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大学生村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仙桃市胡场镇河口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蒋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1635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5.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9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孝感学院新技术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应用电子技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小河镇以来酒楼负责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西部志愿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共青团广水市委员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李胜华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0105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9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7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6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师范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计算机科学与技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洪湖市曹市镇向红村书记助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大学生村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洪湖市曹市镇向红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秦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2933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1.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4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6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交通职业技术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工程造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退役大学生士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海军南海舰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9156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部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闵昌俊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1824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9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5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工业大学商贸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应用电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退役大学生士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广东省广州市花都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7573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部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7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分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戴立维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2308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5.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4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长江职业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计算机应用技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退役大学生士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武警北京总队第十三支队五中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黄晨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1211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4.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4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武汉长江工商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计算机信息管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退役大学生士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海军工程大学部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张雪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4284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5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4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武汉工业职业技术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电气自动化技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东西湖区经济发展局固定资产统计科科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退役大学生士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北京卫戍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663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部队汽车连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管磊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592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8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4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郧阳师范高等专科学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语文教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退役大学生士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江西省樟树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9487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部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刘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024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2.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3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黄冈师范学院政法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黄石市阳新县团县委办公室干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三支一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黄石市阳新县团县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赵玉龙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0396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5.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7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3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南京政治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律专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退役大学生士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962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部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肖瑶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2438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4.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8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3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武汉科技大学中南分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酒店管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退役大学生士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2"/>
                <w:shd w:fill="FFFFFF" w:val="clear"/>
                <w:lang w:eastAsia="zh-CN"/>
              </w:rPr>
              <w:t>武警北京市总队二师七支队五中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余新月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2621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4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7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31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四川农业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园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汉川市南河乡姜岭中心小学语文教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三支一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汉川市南河乡姜岭中心小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梁国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0867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3.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25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武汉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行政管理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省武汉市蔡甸区凤凰山五星村委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大学生村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2"/>
                <w:shd w:fill="FFFFFF" w:val="clear"/>
                <w:lang w:eastAsia="zh-CN"/>
              </w:rPr>
              <w:t>湖北省武汉市蔡甸区凤凰山五星村委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童祥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0245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5.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21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经济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省仙桃市郑场镇茅湖村村主任助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大学生村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仙桃市郑场镇茅湖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刘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0302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1.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8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20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华中农业大学楚天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食品科学与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麻城市夫子河镇党政办办事员兼蔡河村书记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大学生村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湖北麻城市夫子河镇蔡河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何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4547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8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1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9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经济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场营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退役大学生士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中国人民解放军济南军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江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1609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7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7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江汉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行政管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孝感市孝昌县周巷镇荣华村书记助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大学生村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孝感市孝昌县周巷镇荣华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石波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1716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1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5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咸宁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口腔医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石首市小河口镇老洲岭村党支部书记助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大学生村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石首市小河口镇老洲岭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胡智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011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0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4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华中农业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植物保护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省潜江市高石碑镇窑岭村村主任助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大学生村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潜江市高石碑镇窑岭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周雄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1911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6.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6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3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长江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教育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三支一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洪湖峰口镇朱市中心小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唐振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0203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4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7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华中农业大学楚天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国际经济与贸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退役大学生士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7314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部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郝苗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5559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1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8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华中农业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生物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西部志愿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2"/>
                <w:shd w:fill="FFFFFF" w:val="clear"/>
                <w:lang w:eastAsia="zh-CN"/>
              </w:rPr>
              <w:t>贵州省仁怀市苍龙街道办事处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徐静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5320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3.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6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9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武汉电力职业技术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图形图像制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省女子劳教所职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退役大学生士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2"/>
                <w:shd w:fill="FFFFFF" w:val="clear"/>
                <w:lang w:eastAsia="zh-CN"/>
              </w:rPr>
              <w:t>中国人民解放军蚌埠汽车士官学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张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5913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1.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3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5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江汉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历史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武汉市东西湖区新沟镇街新镇社区书记助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大学生村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2"/>
                <w:shd w:fill="FFFFFF" w:val="clear"/>
                <w:lang w:eastAsia="zh-CN"/>
              </w:rPr>
              <w:t>武汉市东西湖区新沟镇街新镇社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仙桃市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胡磊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1824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8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4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云南机电职业技术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电气自动化及技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退役大学生士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2"/>
                <w:shd w:fill="FFFFFF" w:val="clear"/>
                <w:lang w:eastAsia="zh-CN"/>
              </w:rPr>
              <w:t>武警交通直属工程部第四工程处十四中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递补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仙桃市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潘雪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133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2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4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江汉艺术职业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电脑艺术设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潜江市南浦路社区居委会 网格管理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退役大学生士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2"/>
                <w:shd w:fill="FFFFFF" w:val="clear"/>
                <w:lang w:eastAsia="zh-CN"/>
              </w:rPr>
              <w:t>中国人民解放军广西军区司令部通信站通信连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递补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仙桃市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罗利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0267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6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6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2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江汉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化学工程与工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巴东县金果坪乡金坪小学资教教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三支一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巴东县金果坪乡金坪小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递补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仙桃市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潘丰庆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4224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2.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黄冈师范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汉语言文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都市类报社记者（暂为见习记者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三支一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洪湖市黄家口中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二次递补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仙桃市乡镇机关办公室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020140020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熊胜龙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300175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7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1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轻工职业技术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生物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康派克冰淇淋生产有限公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退役大学生士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2"/>
                <w:shd w:fill="FFFFFF" w:val="clear"/>
                <w:lang w:eastAsia="zh-CN"/>
              </w:rPr>
              <w:t>中国人民武装警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2"/>
                <w:shd w:fill="FFFFFF" w:val="clear"/>
                <w:lang w:eastAsia="zh-CN"/>
              </w:rPr>
              <w:t>87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2"/>
                <w:shd w:fill="FFFFFF" w:val="clear"/>
                <w:lang w:eastAsia="zh-CN"/>
              </w:rPr>
              <w:t>部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二次递补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580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18"/>
          <w:shd w:fill="FFFFFF" w:val="clear"/>
        </w:rPr>
        <w:t xml:space="preserve"> 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1"/>
    <w:family w:val="auto"/>
    <w:pitch w:val="default"/>
  </w:font>
  <w:font w:name="楷体_GB2312">
    <w:altName w:val="楷体"/>
    <w:charset w:val="01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47:40Z</dcterms:created>
  <dc:creator>Administrator</dc:creator>
  <dc:description/>
  <dc:language>en-US</dc:language>
  <cp:lastModifiedBy/>
  <dcterms:modified xsi:type="dcterms:W3CDTF">2013-06-18T00:50:21Z</dcterms:modified>
  <cp:revision>0</cp:revision>
  <dc:subject/>
  <dc:title>湖北省2013年度遴选选调生和考试录用公务员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