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/>
      </w:pPr>
      <w:r>
        <w:rPr/>
        <w:t>2013</w:t>
      </w:r>
      <w:r>
        <w:rPr/>
        <w:t>年迪庆州德钦县部分事业单位招聘工作人员岗位表</w:t>
      </w:r>
    </w:p>
    <w:tbl>
      <w:tblPr>
        <w:tblW w:w="11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1031"/>
              <w:gridCol w:w="1286"/>
              <w:gridCol w:w="1911"/>
              <w:gridCol w:w="2846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招聘人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其他招聘条件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中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全日制普通高校师范类专业本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政治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地理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历史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计算机及通信信息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户籍不限，持该类专业毕业证，并具有相应的初中教师资格证及以上。（注：经考试合格被录用后，在本单位服务期限必须满六年。）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一小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全日制普通高校师范类专业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专业不限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并具有教师资格证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一小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美术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音乐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持该类专业毕业证、并具有教师资格证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二小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全日制普通高校师范类专业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持该类专业毕业证、并具有相对应的教师资格证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二小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美术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音乐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体育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舞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持该类专业毕业证、并具有教师资格证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中学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二小学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德钦县第三小学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会计统计审计学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三小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全日制普通高校师范类专业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专业不限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并具有教师资格证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三小学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美术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舞蹈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体育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持该类专业毕业证、并具有教师资格证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幼儿园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妇幼保健医学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一小学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县医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社区卫生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西医临床医学（中西医结合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户籍不限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第二小学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德钦县第三小学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奔子栏镇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羊拉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拖顶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霞若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西医临床医学（中西医结合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奔子栏镇卫生院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药剂（学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妇幼保健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疾控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社区卫生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检验（技术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燕门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霞若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卫生检验（技术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拖顶乡卫生院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口腔医学（技术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奔子栏镇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拖顶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医学影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拖顶乡卫生院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县医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佛山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羊拉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拖顶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霞若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 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护理学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医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助产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霞若乡计生服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计生服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羊拉计划生育服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计划生育服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医学类（不包含藏医、泰医、蒙医、中医、口腔医学）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羊拉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卫生院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会计统计审计学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农技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农技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农技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羊拉乡农技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农技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作物学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羊拉乡农技站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作物学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限男性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云岭乡兽医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兽医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动物生产与动物医学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霞若乡兽医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动物生产与动物医学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傈僳族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水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水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水管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利水电水工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羊拉乡水管站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利水电水工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，限男性。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县交通运输局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奔子栏镇卫生院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计算机及通信信息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农机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农机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农机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农林牧渔工程与管理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林业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林业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羊拉乡林业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林业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林业站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普通中专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林学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生物产业服务中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民教育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不限专业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燕门乡国土和村镇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升平镇国土和村镇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民教育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不限专业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佛山乡社会保障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燕门乡社会保障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羊拉乡社会保障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，云岭乡社会保障服务中心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人。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民教育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不限专业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县水务局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国民教育专科及以上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水利水电水工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德钦户籍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  <w:t>16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75" w:after="75"/>
                    <w:ind w:left="300" w:right="300" w:hanging="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7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