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8"/>
        <w:gridCol w:w="556"/>
        <w:gridCol w:w="441"/>
        <w:gridCol w:w="308"/>
        <w:gridCol w:w="320"/>
        <w:gridCol w:w="342"/>
        <w:gridCol w:w="571"/>
        <w:gridCol w:w="334"/>
        <w:gridCol w:w="307"/>
        <w:gridCol w:w="1298"/>
        <w:gridCol w:w="313"/>
        <w:gridCol w:w="448"/>
        <w:gridCol w:w="372"/>
        <w:gridCol w:w="333"/>
        <w:gridCol w:w="296"/>
      </w:tblGrid>
      <w:tr>
        <w:trPr>
          <w:trHeight w:val="268" w:hRule="atLeast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河北科技大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公开招聘工作人员岗位条件表</w:t>
            </w:r>
          </w:p>
        </w:tc>
      </w:tr>
      <w:tr>
        <w:trPr>
          <w:trHeight w:val="3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主管部门（单位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用人单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招聘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岗位代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招聘人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计划招聘用人数与面试人选的确定比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专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学历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其他条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备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单位地址或工作地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咨询电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网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56D77"/>
                <w:kern w:val="0"/>
                <w:sz w:val="20"/>
              </w:rPr>
              <w:t>招聘方式</w:t>
            </w:r>
          </w:p>
        </w:tc>
      </w:tr>
      <w:tr>
        <w:trPr>
          <w:trHeight w:val="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理学院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药物化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理学院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凝聚态物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期间从事实验性研究工作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艺术学院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设计艺术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6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纺织学院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纺织工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本科原则上是“针织与服装”专业方向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原则上为针织方向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6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纺织学院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教师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服装艺术设计或服装与纺织品设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有国际留学经历者优先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有高校教学经验者优先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纺织学院教师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韩国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信息科学与工程学院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测试计量技术及仪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生物平台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生物化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生物平台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发酵工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医学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6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药化平台实验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药物化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从事药物合成专业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有较强实验室管理能力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7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建筑工程学院教师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供热、供燃气通风及空调工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本科为建筑环境与设备工程专业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为供热、供燃气通风及空调工程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财务处教辅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会计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具备会计从业资格，具有获得毕业证书和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有过本专业实习经历且表现优秀者优先者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5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在校期间无挂科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省教育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河北科技大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财务处教辅岗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企业管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研究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硕士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1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普通高等院校应届毕业生，本科和研究生专业原则上应一致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英语水平达到国家四级合格分数线以上，具有获得研究生毕业证书和硕士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3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具备会计从业资格，具有获得毕业证书和学位证书的资格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4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有过本专业实习经历且表现优秀者优先者；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5.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在校期间无挂科者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0"/>
              </w:rPr>
              <w:t>人事代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石家庄市裕翔街</w:t>
            </w: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26</w:t>
            </w: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0311-8166809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20"/>
              </w:rPr>
              <w:t>rsk@hebust.edu.c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20"/>
              </w:rPr>
              <w:t>单位招聘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teach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7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