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省地矿局所属事业单位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公开招聘工作人员一览表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top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18"/>
        <w:gridCol w:w="757"/>
        <w:gridCol w:w="692"/>
        <w:gridCol w:w="666"/>
        <w:gridCol w:w="666"/>
        <w:gridCol w:w="14"/>
        <w:gridCol w:w="665"/>
        <w:gridCol w:w="666"/>
        <w:gridCol w:w="14"/>
        <w:gridCol w:w="3006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3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方向及有关要求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质调查院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矿产勘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、硕专业一致，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、工程地质、环境地质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、硕专业一致，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（化探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、硕专业一致，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地质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  探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一地质矿产调查院</w:t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勘查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生优先，服务五年以上。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化探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生优先，服务五年以上。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生优先，服务五年以上。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矿工程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生优先，服务五年以上。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矿山机械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生优先，服务五年以上。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生态环境恢复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生优先，服务五年以上。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生优先，服务五年以上。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生优先，服务五年以上。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二地质矿产调查院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探（矿物学岩石学矿床学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（资源勘查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、水文地质、水资源专业方向，通过注册岩土工程师基础考试的优先，野外艰苦地区工作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（矿山环境恢复治理设计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测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3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三地质矿产调查院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胜任边远高原山区野外地质工作，本硕均为地质类专业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矿测试与分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胜任边远高原山区野外岩矿测试工作，本、硕专业一致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胜任边远高原山区野外水文地质工作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胜任边远高原山区野外工作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胜任边远高原山区野外工程施工工作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胜任边远高原山区野外测绘工作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四地质矿产调查院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探（含地质学、矿物学、岩石学、矿床学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性优先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工程（煤及煤层气工程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性优先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性优先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地球物理探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性优先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性优先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环地质（含地质工程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性优先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性优先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与地理信息系统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性优先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男性优先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一地质勘查院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勘查与找矿（资源勘查、地质工程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矿产找矿方向，本、硕专业一致，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探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矿产找矿方向，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矿测试与化学分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矿产找矿方向，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矿产找矿方向，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、地质工程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、工程地质勘查方向，野外艰苦地区工作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二地质勘察院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地质找矿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探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三地质勘察院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灾害治理，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施工现场安全管理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地质与工程测量，边远乡村大地测量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从事桩基工程为主，兼做基坑支护等相关工作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四地质勘察院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矿产勘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矿产勘查方向，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探、钻探、坑探方向，野外艰苦地区工作</w:t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质、土壤治理修复、水文地质与工程地质方向，野外艰苦地区工作</w:t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探、地灾治理、工程地质方向，野外艰苦地区工作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地质方向，野外艰苦地区工作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测绘方向，野外艰苦地区工作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五地质勘察院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找矿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矿测试与化学分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环地质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一地质环境勘查院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矿测试与化学分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地质与勘查技术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210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第二地质环境勘查院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环方向，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环地质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质科学研究所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找矿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航空物探遥感中心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优先，到非洲国家从事地质找矿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调查与找矿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非洲国家从事地质找矿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优先，野外艰苦地区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工程（固矿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非洲国家从事地质找矿工作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优先，本科阶段须为同类专业，到艰苦边远地区从事遥感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与地图制图技术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非洲国家从事地质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优先，本科阶段须为同类专业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 信息系统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方向，男性优先，到艰苦边远地区从事地质找矿工作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（摄影测量、 遥感方向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阶段须为同类专业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优先，本科阶段须为同类专业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及煤层气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优先，野外艰苦地区工作。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地球物理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优先，到非洲国家从事物化探工作</w:t>
            </w:r>
          </w:p>
        </w:tc>
      </w:tr>
      <w:tr>
        <w:trPr>
          <w:trHeight w:val="13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局测绘地理信息院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项目工作协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覆资源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项目工作协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  探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非洲、新疆、西藏等坚苦边远地区工作协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项目工作协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与应用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项目工作协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  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、新疆、西藏等艰苦边远地区工作协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（找矿方向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、西藏等坚苦边远地区工作协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矿山建矿工作男性优先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岩石矿物测试中心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床地球化学方向，野外艰苦地区工作；本科与地质类相关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学岩石学矿床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本科与地质类相关；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查地球化学方向，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本科学地质方向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石及材料工艺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珠宝首饰设计方向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从业资格证者优先（水工结构），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本、硕同为应用化学专业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艰苦地区工作，资源环境方向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质工程技术学校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、地质找矿方向，能胜任教师工作。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教师工作。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石学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注册珠宝玉石质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教师工作。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平面方向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质职工学校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教学管理工作</w:t>
            </w:r>
          </w:p>
        </w:tc>
      </w:tr>
      <w:tr>
        <w:trPr>
          <w:trHeight w:val="7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质环境勘查院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环地质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勘查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工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地矿信息中心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探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高理论水平和一定实践经验。野外工作，男性优先。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勘探、页岩方面，具有较高理论水平和一定实践经验。野外工作，男性优先。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，具备较好的英语会话和中英文翻译能力。野外工作，男性优先。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系统管理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，具备较好的英语会话和中英文翻译能力。野外工作，男性优先。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，熟悉现代通信技术与网络架构。野外工作，男性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48:00Z</dcterms:created>
  <dc:creator>Lenovo user</dc:creator>
  <dc:description/>
  <cp:keywords/>
  <dc:language>en-US</dc:language>
  <cp:lastModifiedBy>Lenovo user</cp:lastModifiedBy>
  <dcterms:modified xsi:type="dcterms:W3CDTF">2013-06-09T09:49:00Z</dcterms:modified>
  <cp:revision>1</cp:revision>
  <dc:subject/>
  <dc:title>附件</dc:title>
</cp:coreProperties>
</file>