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/>
      </w:pPr>
      <w:r>
        <w:rPr/>
        <w:br/>
      </w:r>
      <w:r>
        <w:rPr/>
        <w:t>重庆市民政局</w:t>
      </w:r>
      <w:r>
        <w:rPr/>
        <w:t>2013</w:t>
      </w:r>
      <w:r>
        <w:rPr/>
        <w:t>年上半年事业单位公开招聘拟聘用人员公示表（一）</w:t>
      </w:r>
    </w:p>
    <w:tbl>
      <w:tblPr>
        <w:tblW w:w="7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73"/>
        <w:gridCol w:w="327"/>
        <w:gridCol w:w="421"/>
        <w:gridCol w:w="405"/>
        <w:gridCol w:w="311"/>
        <w:gridCol w:w="111"/>
        <w:gridCol w:w="2059"/>
        <w:gridCol w:w="423"/>
        <w:gridCol w:w="562"/>
        <w:gridCol w:w="482"/>
        <w:gridCol w:w="378"/>
        <w:gridCol w:w="113"/>
        <w:gridCol w:w="334"/>
        <w:gridCol w:w="307"/>
        <w:gridCol w:w="62"/>
        <w:gridCol w:w="491"/>
        <w:gridCol w:w="491"/>
      </w:tblGrid>
      <w:tr>
        <w:trPr>
          <w:trHeight w:val="312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序号</w:t>
            </w:r>
          </w:p>
        </w:tc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历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位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职称（执业资格）情况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作经历情况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准考证号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拟聘单位及岗位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总成绩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艺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7.03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文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汉语言文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31119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文秘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.9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蒲敏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5.0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会工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会工作师、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>心理咨询师三级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3161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社工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79.6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文华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6.1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专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区康复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康复治疗士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8450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康复员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1.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郑晓静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育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育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心理咨询师三级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3570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生活管理员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6.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杜文雯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.0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专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文秘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3150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生活管理员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.8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牟天华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79.0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专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西医临床医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执业医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9580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医生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6.4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小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79.0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专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药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药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320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二社会福利院药剂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4.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静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研究生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育学硕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特殊教育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高级中学教师资格证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92613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儿童福利院特教教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帅蜜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.1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会工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9123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儿童福利院社工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.4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贺添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.1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会工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95326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儿童福利院社工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80.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唐宇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药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4212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儿童福利院药剂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1.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杨剑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79.0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治医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90425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精神病院麻醉医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.5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蒋昌和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79.0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医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主治医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7020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精神病院超声医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李鹏程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4.1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医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执业医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82302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精神病院外科医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刘睿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6.4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无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临床医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执业医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10061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精神病院内科医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3.3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璟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7.12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2222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精神病院医务科干事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7.3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肖中详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会计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助理会计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2662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第三社会福利院会计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2.8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姚志刚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70.09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工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机械制造工艺与设备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副高级工程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9422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中西医结合结合康复医院工程师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4.6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曹金晶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90.0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34618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革命伤残军人康复医院文秘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5.4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王良喜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2.09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专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网络技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41111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革命伤残军人康复医院计算机管理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2.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张潇月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8.07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法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社会工作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助理社工师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1064129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石桥铺殡仪馆社工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2.4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蹇孝莉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9.06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市场营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12704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石桥铺殡仪馆营销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8.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廖佳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女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989.0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大学本科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管理学学士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市场营销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201203390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重庆市石桥铺殡仪馆营销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74.8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