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pPr>
      <w:r>
        <w:rPr/>
        <w:t>2013</w:t>
      </w:r>
      <w:r>
        <w:rPr/>
        <w:t>年温州市市级事业单位面向社会公开招聘工作人员入围面试人员名单</w:t>
      </w:r>
    </w:p>
    <w:tbl>
      <w:tblPr>
        <w:tblW w:w="8505" w:type="dxa"/>
        <w:jc w:val="left"/>
        <w:tblInd w:w="-20" w:type="dxa"/>
        <w:tblLayout w:type="fixed"/>
        <w:tblCellMar>
          <w:top w:w="0" w:type="dxa"/>
          <w:left w:w="0" w:type="dxa"/>
          <w:bottom w:w="0" w:type="dxa"/>
          <w:right w:w="0" w:type="dxa"/>
        </w:tblCellMar>
      </w:tblPr>
      <w:tblGrid>
        <w:gridCol w:w="1826"/>
        <w:gridCol w:w="864"/>
        <w:gridCol w:w="666"/>
        <w:gridCol w:w="657"/>
        <w:gridCol w:w="1635"/>
        <w:gridCol w:w="945"/>
        <w:gridCol w:w="632"/>
        <w:gridCol w:w="640"/>
        <w:gridCol w:w="640"/>
      </w:tblGrid>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招聘单位</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岗位代码</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招聘人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姓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准考证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笔试总成绩</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名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否入围</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备注</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科技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自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1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科技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薇娜</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1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中国农函大温州分校（温州市院士专家服务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3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中国农函大温州分校（温州市院士专家服务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增娜</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003000103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图书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周燕飞</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4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图书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明明</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5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博物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秋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5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博物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周梦露</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5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心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雯</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7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1.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心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戴伟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6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董旭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7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邢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7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信豪</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7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孙志坚</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7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夏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7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乐鸥</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08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6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吕小东</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0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儿童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8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金申生</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0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8.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季育泽</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0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翔</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0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徐建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0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赵泽军</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1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1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德旋</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1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方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1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中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9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冬</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1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七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侠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2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七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袁晓丹</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2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六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蒋庭</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4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六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达茅</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5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六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贾俐若</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6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六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朱晓明</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5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六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1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高神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6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第六人民医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1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项朝正</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6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63.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妇幼保健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陶轶群</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7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妇幼保健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谢华山</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7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妇幼保健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世泾</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9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妇幼保健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赵群舟</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8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妇幼保健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邹邵超</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19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妇幼保健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嘉窈</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003000120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妇幼保健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2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姚政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20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疾病预防控制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朱千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02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疾病预防控制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鲍仁玮</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120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体育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姚小玲</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04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体育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周晓斌</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04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体育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5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严淇美</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003000204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体育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5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施页足</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05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青少年活动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池若琼</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0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青少年活动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秀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06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青少年活动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蔡雯雯</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09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青少年活动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锦棣</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06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科技职业学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淮</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2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科技职业学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方礼由</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2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乡规划展示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8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朱宝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2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乡规划展示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8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小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2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乡规划展示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8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樊礼</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3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乡规划展示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8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孙红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3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市规划设计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9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一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市规划设计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9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市规划设计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9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曾康琼</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市规划设计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9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周昌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市规划设计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9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芳</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市规划设计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9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梅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003000214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8.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乡规划编审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柯博利</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城乡规划编审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卢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房屋安全鉴定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戚秋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房屋安全鉴定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何明妹</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4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土地登记交易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4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诸葛真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5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土地登记交易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4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胡剑忠</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5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地质环境监测站</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温清</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7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地质环境监测站</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施经来</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7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土地储备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缪雪漫</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7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土地储备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姚卉</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7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农业站</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8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程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7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农业站</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8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佳佳</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7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安全生产宣教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9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郑思舒</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9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2.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安全生产宣教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9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卢成泽</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17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0.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市政管理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宵</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0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市政管理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叶丽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0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市政管理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潇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003000221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市政管理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津瑶</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2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市政管理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健军</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0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市政管理处</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0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谢孙亮</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1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民网温州频道</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戴志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2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人民网温州频道</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蔡庆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2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工人文化宫</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4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颜珊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003000223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工人文化宫</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4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3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渔业技术推广站（温州市海洋科技创业服务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范正利</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3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渔业技术推广站（温州市海洋科技创业服务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胜普</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3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瓯飞工程开发建设促进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潇彬</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4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瓯飞工程开发建设促进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叶晓丹</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4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瓯飞管委会土地储备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秋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5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瓯飞管委会土地储备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章鹏黔</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5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社会福利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9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叶若茜</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5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社会福利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9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刘一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6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社会福利养老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潘聪聪</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29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社会福利养老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余晓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30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社会服务热线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缪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36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社会服务热线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胡晓月</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234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老年活动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翁曼思</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1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老年活动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侯晓韵</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1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军队离休退休干部休养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心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kern w:val="0"/>
                <w:sz w:val="18"/>
                <w:szCs w:val="18"/>
              </w:rPr>
              <w:t>003000303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1.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军队离休退休干部休养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晓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3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万秀芝</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5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4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瑞恩</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5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克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4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余才伟</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5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泽夫</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5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金如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5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石油天然气开发利用工作协调小组办公室</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5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倪素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5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经济建设规划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6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叶信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6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经济建设规划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6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徐象鑫</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6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机关后勤发展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艳伟</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8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机关后勤发展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夏灵犀</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06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机关后勤发展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7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孙淮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0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机关后勤发展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7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周集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0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居民身份证信息管理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8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3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居民身份证信息管理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8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陶杰炳</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3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居民身份证信息管理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8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周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4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居民身份证信息管理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8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3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宁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4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6.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郑文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5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星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5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叶轩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5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6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贾苑</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6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放放</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6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马必晓</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6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小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6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才市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9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炜长</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6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力资源培训学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项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6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人力资源培训学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尤广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7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劳动和社会保障信息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汪加义</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7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劳动和社会保障信息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余虹明</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7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劳动和社会保障信息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晓阳</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7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劳动和社会保障信息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郑博闻</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7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劳动和社会保障信息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郭鹏程</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8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劳动和社会保障信息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维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8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城市大学</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春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8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城市大学</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2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干如野</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9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邵晓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9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张贤策</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9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寿曙</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319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杨孙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01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0.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章漪</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03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史丹</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06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3.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1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郑玲芳</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2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若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2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徐忠伟</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5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0.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姜永选</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5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8.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魏小春</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5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刘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5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鑫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6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时君</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5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胡秀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6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0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朱远</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60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递补</w:t>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唐玉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6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朱丹</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7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章宦胜</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8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王乾乾</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8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戴佩珍</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8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刘好</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8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季群锋</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9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质量技术监督检测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1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建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8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唐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1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孔谢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19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麻鹏程</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2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谢伟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2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金易笔</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3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林章</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3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姜瑜</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3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江涛</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3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浩</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3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振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3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9.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光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4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计量技术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陈生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424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4.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标准化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阮慧君</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515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0.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标准化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李浩</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510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标准化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潘礼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1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标准化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杨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524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标准化研究院</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5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袁燕舞</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2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工商行政管理干部学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6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邹建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3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工商行政管理干部学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6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黄利艳</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22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工商行政管理干部学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6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许温芮</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3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工商行政管理干部学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6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赵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3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广告监测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潘紫霄</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5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7.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广告监测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70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吴亚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4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广告监测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7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孔志川</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5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广告监测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70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潘晓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05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3.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广告监测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7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刘豪</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25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1.2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28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温州市广告监测中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70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方智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003000627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9.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315" w:before="280" w:after="280"/>
        <w:ind w:firstLine="480"/>
        <w:jc w:val="left"/>
        <w:rPr>
          <w:rFonts w:ascii="Arial" w:hAnsi="Arial" w:cs="Arial"/>
          <w:color w:val="000000"/>
          <w:kern w:val="0"/>
          <w:sz w:val="18"/>
          <w:szCs w:val="18"/>
        </w:rPr>
      </w:pPr>
      <w:r>
        <w:rPr>
          <w:rFonts w:ascii="Arial" w:hAnsi="Arial" w:cs="Arial"/>
          <w:color w:val="000000"/>
          <w:kern w:val="0"/>
          <w:sz w:val="18"/>
          <w:szCs w:val="18"/>
        </w:rPr>
        <w:t>注</w:t>
      </w:r>
      <w:r>
        <w:rPr>
          <w:rFonts w:cs="Arial" w:ascii="Arial" w:hAnsi="Arial"/>
          <w:color w:val="000000"/>
          <w:kern w:val="0"/>
          <w:sz w:val="18"/>
          <w:szCs w:val="18"/>
        </w:rPr>
        <w:t>:1901</w:t>
      </w:r>
      <w:r>
        <w:rPr>
          <w:rFonts w:ascii="Arial" w:hAnsi="Arial" w:cs="Arial"/>
          <w:color w:val="000000"/>
          <w:kern w:val="0"/>
          <w:sz w:val="18"/>
          <w:szCs w:val="18"/>
        </w:rPr>
        <w:t>岗位因无符合条件的入围面试人员，予以取消。</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08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