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血液中心</w:t>
      </w:r>
      <w:r>
        <w:rPr>
          <w:rFonts w:cs="宋体;SimSun"/>
          <w:b/>
          <w:bCs/>
          <w:kern w:val="0"/>
          <w:sz w:val="36"/>
          <w:szCs w:val="36"/>
        </w:rPr>
        <w:t>公开招聘工作人员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代码□□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名称：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填表时间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039"/>
        <w:gridCol w:w="180"/>
        <w:gridCol w:w="1395"/>
        <w:gridCol w:w="720"/>
        <w:gridCol w:w="360"/>
        <w:gridCol w:w="715"/>
        <w:gridCol w:w="365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须粘贴）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执业资格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单位人事关系及档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在编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非编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非编人员：人事代理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档案寄存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婚姻及生育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未婚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已婚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未育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已育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制（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人）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中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明：本人保证以上所填内容真实准确，如有不实，本人愿意取消报名、聘用资格。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申明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3:00Z</dcterms:created>
  <dc:creator>邹寅</dc:creator>
  <dc:description/>
  <cp:keywords/>
  <dc:language>en-US</dc:language>
  <cp:lastModifiedBy>lenovo</cp:lastModifiedBy>
  <cp:lastPrinted>2013-05-19T11:03:00Z</cp:lastPrinted>
  <dcterms:modified xsi:type="dcterms:W3CDTF">2013-06-06T10:43:00Z</dcterms:modified>
  <cp:revision>2</cp:revision>
  <dc:subject/>
  <dc:title>福建省血液中心公开招聘工作人员报名表</dc:title>
</cp:coreProperties>
</file>