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sz w:val="28"/>
          <w:szCs w:val="28"/>
        </w:rPr>
        <w:t>江苏建筑职业技术学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引进高层次人才待遇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以下条件的人才，除享受国家和学院规定的工资和校内津贴等待遇外，同时享受下列待遇：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40"/>
        <w:gridCol w:w="1564"/>
        <w:gridCol w:w="2160"/>
        <w:gridCol w:w="1854"/>
      </w:tblGrid>
      <w:tr>
        <w:trPr>
          <w:trHeight w:val="68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人才类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家费（万元）税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启动费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安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房</w:t>
            </w:r>
          </w:p>
        </w:tc>
      </w:tr>
      <w:tr>
        <w:trPr>
          <w:trHeight w:val="1347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职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年龄在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，大学本科、中级职称以上，可按国家有关调动政策办理。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校房源提供住房购买或租住</w:t>
            </w:r>
          </w:p>
        </w:tc>
      </w:tr>
      <w:tr>
        <w:trPr>
          <w:trHeight w:val="91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0" w:hanging="1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层次人才待遇采用一人一议方式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安家费包含按国家、江苏省、徐州市及我校有关政策应享受的购房补贴（含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参加工作人员应享受的房改补贴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安家费按满服务年限分年支付，服务年限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科研启动经费实行立项和申报管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7:00Z</dcterms:created>
  <dc:creator>LENOVO</dc:creator>
  <dc:description/>
  <cp:keywords/>
  <dc:language>en-US</dc:language>
  <cp:lastModifiedBy>微软用户</cp:lastModifiedBy>
  <dcterms:modified xsi:type="dcterms:W3CDTF">2013-04-10T09:17:00Z</dcterms:modified>
  <cp:revision>2</cp:revision>
  <dc:subject/>
  <dc:title>江苏建筑职业技术学院2012年引进高层次人才待遇</dc:title>
</cp:coreProperties>
</file>