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0690</wp:posOffset>
                </wp:positionV>
                <wp:extent cx="7073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4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4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9.1pt;mso-wrap-distance-left:9.05pt;mso-wrap-distance-right:9.05pt;mso-wrap-distance-top:0pt;mso-wrap-distance-bottom:0pt;margin-top:-3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pacing w:val="-14"/>
                          <w:sz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pacing w:val="-14"/>
                          <w:sz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办公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经济和信息化委员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宁夏黄金工业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教育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人事与老干部处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教育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等教育处（学位委员会办公室）教育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财政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财政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库支付中心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工作人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工作人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建研究所工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党委组织部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党政领导干部考试与测评中心工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卫生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中医药管理局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理化检验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技术侦察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技术侦察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财政局财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统计局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规划管理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党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党校多媒体教学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经济技术合作局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老龄工作委员会办公室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劳动保障监察支队文秘兼劳动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劳动保障监察支队劳动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文化广播电视旅游局综合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文化广播电视旅游局综合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仲裁委员会办公室综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星海镇人民政府医政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沟口街道办事处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石炭井街道办事处工程项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住房保障和城市管理局工程项目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委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城乡建设交通局交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民政局财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司法局社区矫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安全生产监督管理局煤矿开采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机关工委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经济技术合作局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档案局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司法局司法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民政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尾闸镇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园艺镇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燕子墩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礼和乡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庙台乡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火车站街道办事处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委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政府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审计局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公安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审计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宝丰镇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灵沙乡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渠口乡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渠口乡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渠口乡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渠口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通伏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通伏乡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高庄乡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高仁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红崖子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崇岗镇财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崇岗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头闸镇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头闸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司法局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国土资源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国土资源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国土资源局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环境保护局红寺堡分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交通运输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统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药品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银滩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银滩镇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银滩镇武装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郭家桥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郭家桥乡科协、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郭家桥乡纪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马莲渠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胜利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积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积镇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金积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上桥镇纪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上桥镇妇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扁担沟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扁担沟镇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高闸镇党委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高闸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高闸镇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公安分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公安分局交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公安分局刑事侦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红寺堡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红寺堡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统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太阳山镇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南川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南川乡纪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南川乡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纪委纪检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政研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发改局基本项目建设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工业商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司法局司法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招商局项目合同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招商局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裕民街道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大坝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大坝镇综合治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小坝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瞿靖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峡口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叶升镇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县委办公室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政府办公室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政府办公室信访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县委组织部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安监局监察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人力资源和社会保障局公务员管理办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业和商务局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工业和商务局规划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环境保护和林业局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安局森林派出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审计局投资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冯记沟乡经济管理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沙窝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王乐井乡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王乐井乡民政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王乐井乡统计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王乐井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山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山乡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安堡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安堡镇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安堡镇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水坑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速公路交警支队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计算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  <w:t>02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公安分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水坑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麻黄山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1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办公室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装备财务处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交通管理局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安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高速公路交警支队计算机软件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石嘴山市工商局大武口一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工商局惠农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工商局红寺堡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民盟宁夏区委会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工商局工商所工商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工商局工商所工商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工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工商局工商所工商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北区地方税务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金凤区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地税局计划财务科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地税局稽查局税务稽查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地税局直属征收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地税局税务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地税局计算机操作管理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惠农区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惠农区地税局涉外企业税收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惠农区地税局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地税局税务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地税局税务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地税局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地税局稽查局税务稽查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地税局直属征收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利通区地税局税务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利通区地税局税务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地税局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地税局税务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地税局税务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地税局计划财务科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地税局稽查局税务稽查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地税局税务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地税局计算机操作管理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地方税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地税局税务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7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国土资源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土资源执法监察总队银川市支队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国土资源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土资源执法监察总队固原市支队执法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人民法院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中级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中级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中级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惠农区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人民法院档案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惠农区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中级人民法院法官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中级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中级人民法院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利通区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利通区人民法院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红寺堡区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红寺堡区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红寺堡区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人民法院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人民法院法官助理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人民法院法官助理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人民法院司法警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人民法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中级人民法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沙坡头区人民法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红寺堡区人民法院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沙坡头区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民法院执行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人民法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检察院法警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检察院法警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检察院宣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检察院司法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检察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检察院司法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检察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检察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平罗县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检察院法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青铜峡市检察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盐池县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检察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检察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检察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检察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检察院书记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检察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检察院司法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铁路运输检察院侦查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铁路运输检察院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铁路运输检察院网络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妇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纺织纤维检验局检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宁东基地质监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宁东基地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质监局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质监分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质监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质监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质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质监局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食品药品监督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稽查处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狱内侦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狱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罪犯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罪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基建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心理矫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监狱罪犯管理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监狱经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罪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罪犯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监狱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监狱狱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监狱罪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司法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监狱罪犯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5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党史研究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档案局网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档案局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政策研究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政府办公室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工信局行政执法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工信局行政执法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交通巡逻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监管警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网络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法制工作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财政局财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旅游局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审计局审计监督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审计局审计监督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餐饮服务食品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药品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规划管理局建筑工程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党群工作部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商务经济合作局企业监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商务经济合作局商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商务经济合作局行政执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规划管理局城市规划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党工委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党群工作部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党群工作部机构编制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民政和社会保障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民政和社会保障局民政事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民政和社会保障局社会保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经济发展局统计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经济发展局经济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城乡建设和环保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城乡建设和环保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农牧科技局农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农牧科技局林业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农牧科技局畜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财政局财政专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文体卫生和计划生育局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文体卫生和计划生育局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文体卫生和计划生育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文昌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滨河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滨河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东园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东园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东园镇法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迎水桥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迎水桥镇组织、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迎水桥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镇罗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镇罗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镇罗镇综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柔远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柔远镇工、青、妇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柔远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柔远镇组织、宣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常乐镇统计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常乐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常乐镇规划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宣和镇党委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宣和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宣和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永康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永康镇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永康镇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香山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香山乡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香山乡民政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蒿川乡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蒿川乡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蒿川乡财务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宁安镇妇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宁安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宁安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新堡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新堡镇妇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恩和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恩和镇综治办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石空镇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石空镇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石空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鸣沙镇综治办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鸣沙镇妇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鸣沙镇安全生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鸣沙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舟塔乡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舟塔乡共青团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舟塔乡文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舟塔乡安全生产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人口和计划生育局规划统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财政局财务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关桥乡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关桥乡信访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树台乡团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树台乡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树台乡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树台乡民政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红羊乡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红羊乡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红羊乡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史店乡武装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史店乡计生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史店乡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史店乡团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史店乡民政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俊乡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关庄乡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甘城乡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海城镇团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海城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海城镇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海城镇武装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海城镇民政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旺镇团委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旺镇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旺镇纪检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旺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李旺镇民政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西安镇行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西安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西安镇党委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海原县西安镇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中级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铁路运输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检察院检察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吴忠市利通区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果子地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利通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大武口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沙坡头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中级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铁路运输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检察院检察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中级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西夏区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检察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检察院检察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4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石嘴山市大武口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金凤区人民法院执行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卫市沙坡头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兴庆区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高级人民法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中级人民法院法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3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特警支队特警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特警支队特警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特警支队特警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特警支队特警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公安局特警支队特警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政研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政府办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政府办法制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监察局行政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人社局劳动人事仲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审计局审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开城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开城镇统战宗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武装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村镇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头营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三营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三营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村镇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劳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统战宗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信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工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张易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彭堡镇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彭堡镇统战宗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劳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统战宗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纪检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黄铎堡镇村镇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中河乡村镇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中河乡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中河乡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中河乡信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组织纪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劳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人大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武装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寨科乡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炭山乡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炭山乡统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炭山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炭山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炭山乡组织纪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原州区河川乡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公安局会计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司法局司法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文联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兴平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兴平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火石寨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火石寨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什字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什字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震湖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震湖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马建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马建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马莲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白崖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白崖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沙沟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沙沟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红耀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红耀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王民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王民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西滩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西滩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偏城乡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兴隆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兴隆镇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平峰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吉县平峰镇综治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残疾人联合会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党史地方志编纂委员会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劳动监察大队劳动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县委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财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党员电化教育中心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纪律检查委员会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团县委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白阳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冯庄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冯庄乡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冯庄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草庙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草庙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城阳乡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城阳乡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王洼镇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王洼镇土地管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红河乡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红河乡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红河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红河乡宗教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红河乡武装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孟塬乡计生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孟塬乡综治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城关镇劳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城关镇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沙塘镇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沙塘镇治安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神林乡纪检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神林乡宣传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神林乡计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神林乡工青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陈靳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陈靳乡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陈靳乡计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好水乡统计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好水乡社会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好水乡计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好水乡妇儿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社会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计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妇儿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统计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纪检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山河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温堡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温堡乡武装宗教统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温堡乡宣传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温堡乡妇儿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凤岭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凤岭乡治安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观庄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观庄乡纪检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杨河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杨河乡民政助理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杨河乡武装宗教统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杨河乡社会事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张程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张程乡宣传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张程乡武装宗教统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奠安乡党政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奠安乡纪检组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奠安乡统计专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隆德县奠安乡治安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审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黄花乡党政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黄花乡社会与经济管理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黄花乡社会治安综合治理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六盘山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香水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香水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兴盛乡党政办公室秘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新民乡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新民乡社会治安综合治理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泾河源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泾河源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泾河源镇团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泾河源镇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电教中心采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9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68"/>
        <w:gridCol w:w="3685"/>
        <w:gridCol w:w="992"/>
        <w:gridCol w:w="567"/>
      </w:tblGrid>
      <w:tr>
        <w:trPr>
          <w:tblHeader w:val="true"/>
          <w:trHeight w:val="511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Cs w:val="2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考 部 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报  考  职  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自治区人力资源和社会保障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自治区人力资源和社会保障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就业与创业服务局办公室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自治区人力资源和社会保障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就业与创业服务局培训科业务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自治区人力资源和社会保障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18"/>
                <w:szCs w:val="18"/>
              </w:rPr>
              <w:t>自主择业军队转业干部管理服务办公室综合科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务员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综合管理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公务员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处室综合管理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9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社会保险事业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处综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社会保险事业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综合处社会保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社会保险事业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基金与信息处信息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社会保险事业管理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医疗工伤生育保险保经办处医保经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国资委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国有大型企业监事会监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4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安监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安全生产应急救援指挥中心专业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科技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对外科技合作处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科技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人事与老干部处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科技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科研条件与财务处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科技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知识产权局专利行政执法处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0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外事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翻译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外事办公室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机关翻译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林业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生态林业基金管理站资金稽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林业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宁夏森林公安局罗山分局森林公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民革银川市委会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红寺堡区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彭阳县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中宁县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泾源县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惠农区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自治区统计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社会经济调查队统计调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1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组织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宣传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发改委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工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科技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民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财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司法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建设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水务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水务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食品药品监督管理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安监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安监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城市管理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规划管理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住房保障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信息化建设管理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统战部理论研究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党校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委党校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接待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畜禽定点屠宰管理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房改办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市劳动人事仲裁院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技术开发区管委会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技术开发区管委会科员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技术开发区管委会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政策研究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宣传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委统战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建设交通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计生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大新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大新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兴庆区月牙湖乡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丰登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丰登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丰登镇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良田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良田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良田镇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劳动保障监察大队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凤区委组织部电教中心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镇北堡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兴泾镇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经济技术合作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经济技术合作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经济技术合作局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党员电化教育中心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党员电化教育中心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夏区党员电化教育中心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洪广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洪广镇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洪广镇科员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洪广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立岗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立岗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立岗镇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金贵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金贵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常信乡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常信乡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常信乡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习岗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习岗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习岗镇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贺兰县党校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闽宁镇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李俊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李俊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纪委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委统战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财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林业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国土资源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食品药品监督管理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统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胜利乡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胜利乡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望洪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望洪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经济技术合作局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经济技术合作局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政府办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政府办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民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财政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崇兴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崇兴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梧桐树乡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梧桐树乡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梧桐树乡科员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梧桐树乡科员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郝家桥镇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纪委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纪委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办公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四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组织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宣传部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审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统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卫生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马家滩镇科员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马家滩镇科员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临河镇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民族宗教事务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残联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组织部党员电化教育中心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永宁县公安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0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事业单位登记管理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档案局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委党校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灵武市文联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26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纪委监察局预防腐败室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纪委监察局派出第四纪工委科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五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安局派出所警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安局森林派出所森林公安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第十六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公安局森林派出所森林公安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王团镇组织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韦州镇宣传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下马关镇统计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下马关镇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田老庄乡（窑山管委会）综治干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档案局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档案局档案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县委组织部电教中心电教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事业单位登记管理局综合业务岗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劳动保障监察大队劳动监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劳动保障监察大队文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03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78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1:00Z</dcterms:created>
  <dc:creator>zjc</dc:creator>
  <dc:description/>
  <cp:keywords/>
  <dc:language>en-US</dc:language>
  <cp:lastModifiedBy>周永平(宁夏人事考试中心)</cp:lastModifiedBy>
  <cp:lastPrinted>2013-06-04T11:11:00Z</cp:lastPrinted>
  <dcterms:modified xsi:type="dcterms:W3CDTF">2013-06-04T07:11:00Z</dcterms:modified>
  <cp:revision>2</cp:revision>
  <dc:subject/>
  <dc:title>2013年全区公务员面试日程安排表</dc:title>
</cp:coreProperties>
</file>