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学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96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40"/>
              <w:ind w:firstLine="405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405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未取得幼儿园、中小学教师资格证的应届非师范类毕业生持有教育学、心理学考试合格成绩单（国家统一组织的教育理论考试成绩合格证）和相应的普通话等级证书，也可以报名参加幼儿园、中小学教师应聘，但要求签订《承诺书》，须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取得相应的教师资格证，否则将解除聘用关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7:00Z</dcterms:created>
  <dc:creator>汤燕</dc:creator>
  <dc:description/>
  <cp:keywords/>
  <dc:language>en-US</dc:language>
  <cp:lastModifiedBy>汤燕</cp:lastModifiedBy>
  <dcterms:modified xsi:type="dcterms:W3CDTF">2013-06-04T10:08:00Z</dcterms:modified>
  <cp:revision>1</cp:revision>
  <dc:subject/>
  <dc:title>附件3：</dc:title>
</cp:coreProperties>
</file>