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莲都区教育局公开招聘中小学（幼儿园）教师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/>
        <w:t>报考学科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纯公益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准公益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户口类型</w:t>
            </w:r>
          </w:p>
        </w:tc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汤燕</cp:lastModifiedBy>
  <dcterms:modified xsi:type="dcterms:W3CDTF">2013-06-04T10:08:00Z</dcterms:modified>
  <cp:revision>1</cp:revision>
  <dc:subject/>
  <dc:title>附件2：</dc:title>
</cp:coreProperties>
</file>