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/>
        <w:t>2013</w:t>
      </w:r>
      <w:r>
        <w:rPr/>
        <w:t>年莲都区教育局公开招聘中小学、幼儿园教师计划表</w:t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5"/>
        <w:gridCol w:w="660"/>
        <w:gridCol w:w="640"/>
        <w:gridCol w:w="1861"/>
        <w:gridCol w:w="2160"/>
        <w:gridCol w:w="2094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专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中小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、化学、生物、科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、化学、生物、科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、史、地、人文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、史、地、人文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数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物理、化学、生物、科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教育技术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足球方向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足球运动员证书或足球教练员证书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书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、美术学、小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小学教育专业毕业生需有作品在省级以上书协入展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公办幼儿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音乐、美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音乐、美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汤燕</cp:lastModifiedBy>
  <dcterms:modified xsi:type="dcterms:W3CDTF">2013-06-04T10:08:00Z</dcterms:modified>
  <cp:revision>2</cp:revision>
  <dc:subject/>
  <dc:title>附件1：</dc:title>
</cp:coreProperties>
</file>