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天河区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第二批面向全国社会人员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中小学骨干教师资格审查目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应聘单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　　应聘职位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学科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人身份证、户口簿、结婚证（或未婚证）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证书（含本人全日制教育学历证书、在职教育学历证书、学位证书、教师资格证书、职称证书复印件），学历学位鉴定证明复印件、省级名校长、名教师（骨干教师）相关证书复印件、与报考职位相关的奖励表彰证书复印件</w:t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簿、学历证书（含本人全日制教育学历、在职教育学历证书、学位证书）执业资格证（职业资格证书）、职称证书等相关证件的复印件，已生育者还需提供独生子女证、子女户口簿复印件</w:t>
            </w:r>
          </w:p>
        </w:tc>
      </w:tr>
      <w:tr>
        <w:trPr>
          <w:trHeight w:val="264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：以上材料在审查时均需提供原件</w:t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本人承诺参加本次应聘提供的材料情况属实，如有虚假，一经发现，即取消应聘资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6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名：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0:00Z</dcterms:created>
  <dc:creator>aaa</dc:creator>
  <dc:description/>
  <cp:keywords/>
  <dc:language>en-US</dc:language>
  <cp:lastModifiedBy>yangjianh</cp:lastModifiedBy>
  <dcterms:modified xsi:type="dcterms:W3CDTF">2013-05-28T00:54:00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