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方正仿宋_GBK;方正小标宋简体" w:hAnsi="方正仿宋_GBK;方正小标宋简体" w:eastAsia="方正仿宋_GBK;方正小标宋简体" w:cs="宋体;SimSun"/>
          <w:color w:val="000000"/>
          <w:kern w:val="0"/>
          <w:sz w:val="32"/>
          <w:szCs w:val="32"/>
        </w:rPr>
      </w:pPr>
      <w:r>
        <w:rPr>
          <w:rFonts w:ascii="方正仿宋_GBK;方正小标宋简体" w:hAnsi="方正仿宋_GBK;方正小标宋简体" w:cs="宋体;SimSun" w:eastAsia="方正仿宋_GBK;方正小标宋简体"/>
          <w:color w:val="000000"/>
          <w:kern w:val="0"/>
          <w:sz w:val="32"/>
          <w:szCs w:val="32"/>
        </w:rPr>
        <w:t>附件</w:t>
      </w:r>
      <w:r>
        <w:rPr>
          <w:rFonts w:eastAsia="方正仿宋_GBK;方正小标宋简体" w:cs="宋体;SimSun" w:ascii="方正仿宋_GBK;方正小标宋简体" w:hAnsi="方正仿宋_GBK;方正小标宋简体"/>
          <w:color w:val="000000"/>
          <w:kern w:val="0"/>
          <w:sz w:val="32"/>
          <w:szCs w:val="32"/>
        </w:rPr>
        <w:t>1</w:t>
      </w:r>
      <w:r>
        <w:rPr>
          <w:rFonts w:ascii="方正仿宋_GBK;方正小标宋简体" w:hAnsi="方正仿宋_GBK;方正小标宋简体" w:cs="宋体;SimSun" w:eastAsia="方正仿宋_GBK;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重庆红岩联线文化发展管理中心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3</w:t>
      </w:r>
      <w:r>
        <w:rPr/>
        <w:t>年公开考核招聘博士研究生岗位及条件一览表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745"/>
        <w:gridCol w:w="736"/>
        <w:gridCol w:w="465"/>
        <w:gridCol w:w="452"/>
        <w:gridCol w:w="512"/>
        <w:gridCol w:w="400"/>
        <w:gridCol w:w="811"/>
        <w:gridCol w:w="801"/>
        <w:gridCol w:w="446"/>
        <w:gridCol w:w="1144"/>
        <w:gridCol w:w="1315"/>
        <w:gridCol w:w="1066"/>
        <w:gridCol w:w="772"/>
        <w:gridCol w:w="861"/>
        <w:gridCol w:w="513"/>
        <w:gridCol w:w="709"/>
        <w:gridCol w:w="1322"/>
      </w:tblGrid>
      <w:tr>
        <w:trPr/>
        <w:tc>
          <w:tcPr>
            <w:tcW w:w="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32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科目测试</w:t>
            </w:r>
          </w:p>
        </w:tc>
        <w:tc>
          <w:tcPr>
            <w:tcW w:w="13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及联系电话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31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名时间及地点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  <w:del w:id="0" w:author="孙玉伟" w:date="2011-06-04T11:20:00Z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时间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  <w:del w:id="1" w:author="孙玉伟" w:date="2011-06-04T11:20:00Z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方式及内容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试时间及地点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试方式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重庆市文化广播电视局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重庆红岩联线文化发展管理中心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ins w:id="2" w:author="孙玉伟" w:date="2011-06-04T10:5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党史研究岗位</w:t>
              </w:r>
            </w:ins>
            <w:del w:id="3" w:author="孙玉伟" w:date="2011-06-04T10:5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专业技术岗</w:delText>
              </w:r>
            </w:del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del w:id="4" w:author="孙玉伟" w:date="2011-06-04T10:5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党史研究岗位（</w:delText>
              </w:r>
            </w:del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10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级岗</w:t>
            </w:r>
            <w:del w:id="5" w:author="孙玉伟" w:date="2011-06-04T10:5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全日制普通高校研究生学历并取得博士学位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40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周岁及以下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1972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年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月</w:t>
            </w:r>
            <w:ins w:id="6" w:author="孙玉伟" w:date="2011-06-04T10:59:00Z">
              <w:del w:id="7" w:author="微软用户" w:date="2013-06-04T12:36:00Z">
                <w:r>
                  <w:rPr>
                    <w:rFonts w:ascii="方正仿宋_GBK;方正小标宋简体" w:hAnsi="方正仿宋_GBK;方正小标宋简体" w:cs="宋体;SimSun" w:eastAsia="方正仿宋_GBK;方正小标宋简体"/>
                    <w:kern w:val="0"/>
                    <w:sz w:val="18"/>
                    <w:szCs w:val="18"/>
                  </w:rPr>
                  <w:delText xml:space="preserve"> </w:delText>
                </w:r>
              </w:del>
            </w:ins>
            <w:ins w:id="8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17</w:t>
              </w:r>
            </w:ins>
            <w:ins w:id="9" w:author="孙玉伟" w:date="2011-06-04T16:19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4</w:t>
              </w:r>
            </w:ins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日及以后出生</w:t>
            </w:r>
            <w:ins w:id="10" w:author="孙玉伟" w:date="2011-06-04T11:00:00Z">
              <w:del w:id="11" w:author="微软用户" w:date="2013-06-04T12:36:00Z">
                <w:r>
                  <w:rPr>
                    <w:rFonts w:ascii="方正仿宋_GBK;方正小标宋简体" w:hAnsi="方正仿宋_GBK;方正小标宋简体" w:cs="宋体;SimSun" w:eastAsia="方正仿宋_GBK;方正小标宋简体"/>
                    <w:kern w:val="0"/>
                    <w:sz w:val="18"/>
                    <w:szCs w:val="18"/>
                  </w:rPr>
                  <w:delText>，下同</w:delText>
                </w:r>
              </w:del>
            </w:ins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8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9:00-17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联线文化发展管理中心人事处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9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9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革命历史博物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闭卷笔试相关专业知识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9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革命历史博物馆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市渝中区红岩村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杨桦桦、张晓霞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023-6369985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023-63699290</w:t>
            </w:r>
          </w:p>
        </w:tc>
      </w:tr>
      <w:tr>
        <w:trPr>
          <w:trHeight w:val="1830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重庆市文化广播电视局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重庆红岩联线文化发展管理 中心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ins w:id="12" w:author="孙玉伟" w:date="2011-06-04T11:15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统一战线史研究岗位</w:t>
              </w:r>
            </w:ins>
            <w:del w:id="13" w:author="孙玉伟" w:date="2011-06-04T11:15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专业技术岗</w:delText>
              </w:r>
            </w:del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del w:id="14" w:author="孙玉伟" w:date="2011-06-04T11:15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统一战线史研究岗位（</w:delText>
              </w:r>
            </w:del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10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级岗</w:t>
            </w:r>
            <w:del w:id="15" w:author="孙玉伟" w:date="2011-06-04T11:1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全日制普通高校研究生学历并取得博士学位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ins w:id="16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40</w:t>
              </w:r>
            </w:ins>
            <w:ins w:id="17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周岁及以下（</w:t>
              </w:r>
            </w:ins>
            <w:ins w:id="18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1972</w:t>
              </w:r>
            </w:ins>
            <w:ins w:id="19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年</w:t>
              </w:r>
            </w:ins>
            <w:ins w:id="20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6</w:t>
              </w:r>
            </w:ins>
            <w:ins w:id="21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月</w:t>
              </w:r>
            </w:ins>
            <w:ins w:id="22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17</w:t>
              </w:r>
            </w:ins>
            <w:ins w:id="23" w:author="孙玉伟" w:date="2011-06-04T16:19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4</w:t>
              </w:r>
            </w:ins>
            <w:ins w:id="24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日及以后出生）</w:t>
              </w:r>
            </w:ins>
            <w:del w:id="25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40</w:delText>
              </w:r>
            </w:del>
            <w:del w:id="26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周岁及以下（</w:delText>
              </w:r>
            </w:del>
            <w:del w:id="27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1973</w:delText>
              </w:r>
            </w:del>
            <w:del w:id="28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年</w:delText>
              </w:r>
            </w:del>
            <w:del w:id="29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1</w:delText>
              </w:r>
            </w:del>
            <w:del w:id="30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月</w:delText>
              </w:r>
            </w:del>
            <w:del w:id="31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1</w:delText>
              </w:r>
            </w:del>
            <w:del w:id="32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日以后出生）</w:delText>
              </w:r>
            </w:del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8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9:00-17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联线文化发展管理中心人事处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9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9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革命历史博物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闭卷笔试相关专业知识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9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革命历史博物馆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市渝中区红岩村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杨桦桦、张晓霞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023-6369985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023-63699290</w:t>
            </w:r>
          </w:p>
        </w:tc>
      </w:tr>
      <w:tr>
        <w:trPr>
          <w:trHeight w:val="1995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重庆市文化广播电视局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重庆红岩联线文化发展管理 中心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ins w:id="33" w:author="孙玉伟" w:date="2011-06-04T11:1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文物保管研究岗位</w:t>
              </w:r>
            </w:ins>
            <w:del w:id="34" w:author="孙玉伟" w:date="2011-06-04T11:1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专业技术岗</w:delText>
              </w:r>
            </w:del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del w:id="35" w:author="孙玉伟" w:date="2011-06-04T11:1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文物保管研究岗位（</w:delText>
              </w:r>
            </w:del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10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级岗</w:t>
            </w:r>
            <w:del w:id="36" w:author="孙玉伟" w:date="2011-06-04T11:1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全日制普通高校研究生学历并取得博士学位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ins w:id="37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40</w:t>
              </w:r>
            </w:ins>
            <w:ins w:id="38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周岁及以下（</w:t>
              </w:r>
            </w:ins>
            <w:ins w:id="39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1972</w:t>
              </w:r>
            </w:ins>
            <w:ins w:id="40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年</w:t>
              </w:r>
            </w:ins>
            <w:ins w:id="41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6</w:t>
              </w:r>
            </w:ins>
            <w:ins w:id="42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月</w:t>
              </w:r>
            </w:ins>
            <w:ins w:id="43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17</w:t>
              </w:r>
            </w:ins>
            <w:ins w:id="44" w:author="孙玉伟" w:date="2011-06-04T16:19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4</w:t>
              </w:r>
            </w:ins>
            <w:ins w:id="45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日及以后出生）</w:t>
              </w:r>
            </w:ins>
            <w:del w:id="46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40</w:delText>
              </w:r>
            </w:del>
            <w:del w:id="47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周岁及以下（</w:delText>
              </w:r>
            </w:del>
            <w:del w:id="48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1973</w:delText>
              </w:r>
            </w:del>
            <w:del w:id="49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年</w:delText>
              </w:r>
            </w:del>
            <w:del w:id="50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1</w:delText>
              </w:r>
            </w:del>
            <w:del w:id="51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月</w:delText>
              </w:r>
            </w:del>
            <w:del w:id="52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1</w:delText>
              </w:r>
            </w:del>
            <w:del w:id="53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日以后出生）</w:delText>
              </w:r>
            </w:del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8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9:00-17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联线文化发展管理中心人事处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9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9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革命历史博物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闭卷笔试相关专业知识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9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革命历史博物馆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市渝中区红岩村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杨桦桦、张晓霞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023-6369985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023-6369929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重庆市文化广播电视局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重庆红岩联线文化发展管理 中心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ins w:id="54" w:author="孙玉伟" w:date="2011-06-04T11:1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遗址保护研究岗位</w:t>
              </w:r>
            </w:ins>
            <w:del w:id="55" w:author="孙玉伟" w:date="2011-06-04T11:1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专业技术岗</w:delText>
              </w:r>
            </w:del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del w:id="56" w:author="孙玉伟" w:date="2011-06-04T11:1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遗址保护研究岗位（</w:delText>
              </w:r>
            </w:del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10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级岗</w:t>
            </w:r>
            <w:del w:id="57" w:author="孙玉伟" w:date="2011-06-04T11:19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全日制普通高校研究生学历并取得博士学位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ins w:id="58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40</w:t>
              </w:r>
            </w:ins>
            <w:ins w:id="59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周岁及以下（</w:t>
              </w:r>
            </w:ins>
            <w:ins w:id="60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1972</w:t>
              </w:r>
            </w:ins>
            <w:ins w:id="61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年</w:t>
              </w:r>
            </w:ins>
            <w:ins w:id="62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6</w:t>
              </w:r>
            </w:ins>
            <w:ins w:id="63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月</w:t>
              </w:r>
            </w:ins>
            <w:ins w:id="64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17</w:t>
              </w:r>
            </w:ins>
            <w:ins w:id="65" w:author="孙玉伟" w:date="2011-06-04T16:19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t>4</w:t>
              </w:r>
            </w:ins>
            <w:ins w:id="66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t>日及以后出生）</w:t>
              </w:r>
            </w:ins>
            <w:del w:id="67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40</w:delText>
              </w:r>
            </w:del>
            <w:del w:id="68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周岁及以下（</w:delText>
              </w:r>
            </w:del>
            <w:del w:id="69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1973</w:delText>
              </w:r>
            </w:del>
            <w:del w:id="70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年</w:delText>
              </w:r>
            </w:del>
            <w:del w:id="71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1</w:delText>
              </w:r>
            </w:del>
            <w:del w:id="72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月</w:delText>
              </w:r>
            </w:del>
            <w:del w:id="73" w:author="微软用户" w:date="2013-06-04T12:36:00Z">
              <w:r>
                <w:rPr>
                  <w:rFonts w:eastAsia="方正仿宋_GBK;方正小标宋简体" w:cs="宋体;SimSun" w:ascii="方正仿宋_GBK;方正小标宋简体" w:hAnsi="方正仿宋_GBK;方正小标宋简体"/>
                  <w:kern w:val="0"/>
                  <w:sz w:val="18"/>
                  <w:szCs w:val="18"/>
                </w:rPr>
                <w:delText>1</w:delText>
              </w:r>
            </w:del>
            <w:del w:id="74" w:author="微软用户" w:date="2013-06-04T12:36:00Z">
              <w:r>
                <w:rPr>
                  <w:rFonts w:ascii="方正仿宋_GBK;方正小标宋简体" w:hAnsi="方正仿宋_GBK;方正小标宋简体" w:cs="宋体;SimSun" w:eastAsia="方正仿宋_GBK;方正小标宋简体"/>
                  <w:kern w:val="0"/>
                  <w:sz w:val="18"/>
                  <w:szCs w:val="18"/>
                </w:rPr>
                <w:delText>日以后出生）</w:delText>
              </w:r>
            </w:del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8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9:00-17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联线文化发展管理中心人事处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9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9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革命历史博物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闭卷笔试相关专业知识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9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w w:val="90"/>
                <w:kern w:val="0"/>
                <w:sz w:val="18"/>
                <w:szCs w:val="18"/>
              </w:rPr>
              <w:t>日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w w:val="90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地点：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红岩革命历史博物馆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重庆市渝中区红岩村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方正小标宋简体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18"/>
                <w:szCs w:val="18"/>
              </w:rPr>
              <w:t>杨桦桦、张晓霞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023-6369985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18"/>
                <w:szCs w:val="18"/>
              </w:rPr>
              <w:t>023-63699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6:00Z</dcterms:created>
  <dc:creator>User</dc:creator>
  <dc:description/>
  <cp:keywords/>
  <dc:language>en-US</dc:language>
  <cp:lastModifiedBy>孙玉伟</cp:lastModifiedBy>
  <dcterms:modified xsi:type="dcterms:W3CDTF">2011-06-04T08:19:00Z</dcterms:modified>
  <cp:revision>15</cp:revision>
  <dc:subject/>
  <dc:title/>
</cp:coreProperties>
</file>