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: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注册资产评估师执业资格考试科目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其代码对应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29"/>
        <w:gridCol w:w="2171"/>
        <w:gridCol w:w="2880"/>
      </w:tblGrid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级别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科目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资产评估师执业资格考试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免一科</w:t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免建筑评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法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电设备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免机电评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法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免财务会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法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电设备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免经济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电设备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考全科</w:t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法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电设备评估基础</w:t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评估基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b/>
          <w:kern w:val="0"/>
        </w:rPr>
        <w:t>说明：考生在网上报名时，应对应上表级别与专业代码“填表”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6:00Z</dcterms:created>
  <dc:creator>刘剑</dc:creator>
  <dc:description/>
  <dc:language>en-US</dc:language>
  <cp:lastModifiedBy>刘剑</cp:lastModifiedBy>
  <dcterms:modified xsi:type="dcterms:W3CDTF">2013-06-05T01:56:00Z</dcterms:modified>
  <cp:revision>2</cp:revision>
  <dc:subject/>
  <dc:title/>
</cp:coreProperties>
</file>