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36"/>
          <w:szCs w:val="36"/>
        </w:rPr>
        <w:t>年四川监狱系统公开选调藏汉双语人民警察报名表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kern w:val="0"/>
          <w:sz w:val="36"/>
          <w:szCs w:val="21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6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360"/>
        <w:gridCol w:w="360"/>
        <w:gridCol w:w="900"/>
        <w:gridCol w:w="1440"/>
        <w:gridCol w:w="1440"/>
        <w:gridCol w:w="1440"/>
      </w:tblGrid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贴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片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吋彩色免冠证件照）</w:t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　　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、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愿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位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和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工作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报考职位名称及职位编码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　　　　　　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1260"/>
        <w:gridCol w:w="4860"/>
      </w:tblGrid>
      <w:tr>
        <w:trPr>
          <w:trHeight w:val="3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是否同意报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（按照干部管理权限由所在单位或主管部门签署意见并加盖鲜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　</w:t>
            </w:r>
          </w:p>
        </w:tc>
      </w:tr>
      <w:tr>
        <w:trPr>
          <w:trHeight w:val="1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格审查意见（省监狱管理局填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8:00Z</dcterms:created>
  <dc:creator>kaka</dc:creator>
  <dc:description/>
  <cp:keywords/>
  <dc:language>en-US</dc:language>
  <cp:lastModifiedBy>kaka</cp:lastModifiedBy>
  <dcterms:modified xsi:type="dcterms:W3CDTF">2013-05-23T07:49:00Z</dcterms:modified>
  <cp:revision>1</cp:revision>
  <dc:subject/>
  <dc:title/>
</cp:coreProperties>
</file>