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333333"/>
          <w:kern w:val="0"/>
          <w:sz w:val="32"/>
          <w:szCs w:val="32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333333"/>
          <w:kern w:val="0"/>
          <w:sz w:val="32"/>
          <w:szCs w:val="32"/>
        </w:rPr>
        <w:t>年四川监狱系统公开选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kern w:val="0"/>
          <w:sz w:val="32"/>
          <w:szCs w:val="32"/>
        </w:rPr>
        <w:t>调藏汉双语人民警察职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333333"/>
          <w:kern w:val="0"/>
          <w:sz w:val="32"/>
          <w:szCs w:val="32"/>
        </w:rPr>
        <w:t>位表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980"/>
        <w:gridCol w:w="834"/>
        <w:gridCol w:w="3060"/>
        <w:gridCol w:w="45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职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拟任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选调名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职位资格条件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监狱藏族罪犯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科员及以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学历，专业不限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；男性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狱驻地在德阳市旌阳区，在监狱值班、备勤是常态化工作。</w:t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州监狱藏族罪犯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科员及以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学历，专业不限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；男性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狱驻地在崇州市崇阳镇，在监狱值班、备勤是常态化工作。</w:t>
            </w:r>
          </w:p>
        </w:tc>
      </w:tr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东监狱藏族罪犯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科员及以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学历，专业不限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；男性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狱驻地在达州市大竹县竹阳镇，在监狱值班、备勤是常态化工作。</w:t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监狱藏族罪犯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科员及以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学历，专业不限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；男性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狱驻地在绵阳市涪城区，在监狱值班、备勤是常态化工作。</w:t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监狱藏族罪犯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科员及以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学历，专业不限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；男性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狱驻地在雅安市名山区蒙阳镇，在监狱值班、备勤是常态化工作。</w:t>
            </w:r>
          </w:p>
        </w:tc>
      </w:tr>
      <w:tr>
        <w:trPr>
          <w:trHeight w:val="9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监狱藏族罪犯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科员及以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学历，专业不限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；男性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狱驻地在甘孜州康定县新都桥镇，在监狱值班、备勤是常态化工作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30" w:right="123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9:00Z</dcterms:created>
  <dc:creator>微软用户</dc:creator>
  <dc:description/>
  <cp:keywords/>
  <dc:language>en-US</dc:language>
  <cp:lastModifiedBy>kaka</cp:lastModifiedBy>
  <cp:lastPrinted>2013-05-13T10:17:00Z</cp:lastPrinted>
  <dcterms:modified xsi:type="dcterms:W3CDTF">2013-05-23T07:49:00Z</dcterms:modified>
  <cp:revision>2</cp:revision>
  <dc:subject/>
  <dc:title>关于公开选调藏汉双语干部的公告</dc:title>
</cp:coreProperties>
</file>