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ind w:left="343" w:hanging="32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/>
      </w:pP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南宁铁路运输法院</w:t>
      </w: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年度考试录用公务员进入面试人员名单</w:t>
      </w:r>
    </w:p>
    <w:tbl>
      <w:tblPr>
        <w:tblW w:w="1025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7"/>
        <w:gridCol w:w="1198"/>
        <w:gridCol w:w="1197"/>
        <w:gridCol w:w="1078"/>
        <w:gridCol w:w="479"/>
        <w:gridCol w:w="479"/>
        <w:gridCol w:w="1197"/>
        <w:gridCol w:w="1916"/>
        <w:gridCol w:w="1035"/>
      </w:tblGrid>
      <w:tr>
        <w:trPr>
          <w:trHeight w:val="86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招录机关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用人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职位名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在单位或毕业院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面试职位最低分数（含照顾加分）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司法执行    岗位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(</w:t>
            </w: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515039001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永能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01322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贵港市港南区东津司法所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</w:rPr>
              <w:t>118.7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施莹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22482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国际税收研究会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廖俊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35042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暨南大学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16062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工业设计院矿山分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颖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708127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南宁市青秀区人民法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曾燕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瑶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05140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龙州县人民法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桂海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54080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汕头大学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势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07132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广来律师事务所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柳青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07061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北海市铁山港区人民法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 xml:space="preserve">注： 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1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招录机关”、“用人单位”和“职位名称”应与公布的职位计划表一致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2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面试职位最低分数线”即进入同一职位面试范围、笔试合格成绩排名最后的考生的笔试合格成绩〔笔试合格成绩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=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公共科目笔试合格总成绩（含照顾加分）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专业笔试成绩〕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、如入围面试人选最低笔试成绩含专业笔试成绩的，请在分数后注明“（含专业笔试成绩）”。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FF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/>
      </w:pP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南宁铁路运输法院</w:t>
      </w: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年度考试录用公务员进入面试人员名单</w:t>
      </w:r>
    </w:p>
    <w:tbl>
      <w:tblPr>
        <w:tblW w:w="1025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1198"/>
        <w:gridCol w:w="1197"/>
        <w:gridCol w:w="1078"/>
        <w:gridCol w:w="479"/>
        <w:gridCol w:w="479"/>
        <w:gridCol w:w="1197"/>
        <w:gridCol w:w="1916"/>
        <w:gridCol w:w="1035"/>
      </w:tblGrid>
      <w:tr>
        <w:trPr>
          <w:trHeight w:val="86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招录机关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用人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职位名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在单位或毕业院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面试职位最低分数（含照顾加分）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司法执行    岗位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(</w:t>
            </w: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515039002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娜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33190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南财经政法大学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</w:rPr>
              <w:t>113.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书琼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70510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政法大学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东海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54112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暨南大学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雪睿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16292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大学法学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4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邓敏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18201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韶山市韶山乡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5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静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25140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大学法学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 xml:space="preserve">注： 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1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招录机关”、“用人单位”和“职位名称”应与公布的职位计划表一致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2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面试职位最低分数线”即进入同一职位面试范围、笔试合格成绩排名最后的考生的笔试合格成绩〔笔试合格成绩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=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公共科目笔试合格总成绩（含照顾加分）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专业笔试成绩〕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、如入围面试人选最低笔试成绩含专业笔试成绩的，请在分数后注明“（含专业笔试成绩）”。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FF0000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南宁铁路运输法院</w:t>
      </w: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年度考试录用公务员进入面试人员名单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</w:r>
    </w:p>
    <w:tbl>
      <w:tblPr>
        <w:tblW w:w="1025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0"/>
        <w:gridCol w:w="1198"/>
        <w:gridCol w:w="1197"/>
        <w:gridCol w:w="915"/>
        <w:gridCol w:w="479"/>
        <w:gridCol w:w="642"/>
        <w:gridCol w:w="1197"/>
        <w:gridCol w:w="1916"/>
        <w:gridCol w:w="1035"/>
      </w:tblGrid>
      <w:tr>
        <w:trPr>
          <w:trHeight w:val="86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招录机关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用人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职位名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在单位或毕业院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面试职位最低分数（含照顾加分）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司法行政岗位</w:t>
            </w:r>
            <w:r>
              <w:rPr>
                <w:rFonts w:cs="宋体"/>
                <w:b w:val="false"/>
                <w:i w:val="false"/>
                <w:color w:val="000000"/>
                <w:sz w:val="24"/>
              </w:rPr>
              <w:t>(14515039003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杜熙莹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毛南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25103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国银行股份有限公司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覃雪敏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24502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鹿寨县森林公安局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韩馥羽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04071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南昌大学科学技术学院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南宁铁路  运输法院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司法警察岗位</w:t>
            </w:r>
            <w:r>
              <w:rPr>
                <w:rFonts w:cs="宋体"/>
                <w:b w:val="false"/>
                <w:i w:val="false"/>
                <w:color w:val="000000"/>
                <w:sz w:val="24"/>
              </w:rPr>
              <w:t>(14515039004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关运高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54122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梧州航道管理局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32"/>
              </w:rPr>
              <w:t>116.1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鑫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05021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西师范大学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岳川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1570210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隆安县公安局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 xml:space="preserve">注： 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1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招录机关”、“用人单位”和“职位名称”应与公布的职位计划表一致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2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面试职位最低分数线”即进入同一职位面试范围、笔试合格成绩排名最后的考生的笔试合格成绩〔笔试合格成绩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=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公共科目笔试合格总成绩（含照顾加分）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专业笔试成绩〕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、如入围面试人选最低笔试成绩含专业笔试成绩的，请在分数后注明“（含专业笔试成绩）”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49Z</dcterms:created>
  <dc:creator>Administrator</dc:creator>
  <dc:description/>
  <dc:language>en-US</dc:language>
  <cp:lastModifiedBy/>
  <dcterms:modified xsi:type="dcterms:W3CDTF">2013-06-04T01:14:30Z</dcterms:modified>
  <cp:revision>0</cp:revision>
  <dc:subject/>
  <dc:title>南宁铁路运输中级法院2013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