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0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Cs/>
          <w:color w:val="000000"/>
          <w:kern w:val="0"/>
          <w:sz w:val="36"/>
          <w:szCs w:val="36"/>
        </w:rPr>
        <w:t>2013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</w:rPr>
        <w:t>年峰峰矿区统一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</w:rPr>
        <w:t>招聘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</w:rPr>
        <w:t>教师报考资格审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、代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同时承诺：一经聘用，将在聘用岗位服务至少五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）：                            年  月  日</w:t>
            </w:r>
          </w:p>
        </w:tc>
      </w:tr>
      <w:tr>
        <w:trPr>
          <w:trHeight w:val="19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小组办公室审核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须准备一式两份报名表，此表任何栏目内容涂改无效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考生现场报名所需材料见招聘公告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考生自行下载，填写完整后打印并粘贴近期同底正面一寸免冠彩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  <w:jc w:val="left"/>
    </w:pPr>
    <w:rPr>
      <w:rFonts w:ascii="楷体_GB2312" w:hAnsi="楷体_GB2312" w:eastAsia="楷体_GB2312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3:00Z</dcterms:created>
  <dc:creator>微软用户</dc:creator>
  <dc:description/>
  <dc:language>en-US</dc:language>
  <cp:lastModifiedBy>微软用户</cp:lastModifiedBy>
  <dcterms:modified xsi:type="dcterms:W3CDTF">2013-06-03T09:04:12Z</dcterms:modified>
  <cp:revision>3</cp:revision>
  <dc:subject/>
  <dc:title>邯郸市峰峰矿区2013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