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大余县事业单位录用工作人员考生体检须知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　　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准确地反映您身体的真实状况，请注意以下事项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一、必须到指定医院进行体检，其它医疗单位的检查结果一律无效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二、严禁弄虚作假、冒名顶替；如隐瞒病史影响体检结果的，后果自负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三、体检前一天请注意休息，勿熬夜，不要饮酒，避免剧烈运动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四、体检当天需进行采血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-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五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光检查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六、请配合医生认真检查所有项目，勿漏检。若自动放弃某一检查项目，将会影响对您的录用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七、体检医师可根据实际需要，增加必要的相应检查、检验项目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八、对于弄虚作假，或者隐瞒真实情况，致使体检结果失实的考生，将不予录用或取消录用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九、考生对体检结论有疑问时，允许提出复检要求。复检要求应在接到体检结论通知之日起七日内提出。复检只能进行一次。体检结果以复检结论为准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24:00Z</dcterms:created>
  <dc:creator>雨林木风</dc:creator>
  <dc:description/>
  <cp:keywords/>
  <dc:language>en-US</dc:language>
  <cp:lastModifiedBy>Lenovo User</cp:lastModifiedBy>
  <dcterms:modified xsi:type="dcterms:W3CDTF">2011-12-24T12:51:00Z</dcterms:modified>
  <cp:revision>4</cp:revision>
  <dc:subject/>
  <dc:title/>
</cp:coreProperties>
</file>