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仿宋_GB2312;Arial Unicode MS"/>
          <w:b/>
          <w:b/>
          <w:kern w:val="0"/>
          <w:sz w:val="44"/>
        </w:rPr>
      </w:pPr>
      <w:r>
        <w:rPr>
          <w:rFonts w:ascii="宋体;SimSun" w:hAnsi="宋体;SimSun" w:cs="仿宋_GB2312;Arial Unicode MS"/>
          <w:b/>
          <w:kern w:val="0"/>
          <w:sz w:val="44"/>
        </w:rPr>
        <w:t>中共毕节市委办公室</w:t>
      </w:r>
      <w:r>
        <w:rPr>
          <w:rFonts w:cs="仿宋_GB2312;Arial Unicode MS" w:ascii="宋体;SimSun" w:hAnsi="宋体;SimSun"/>
          <w:b/>
          <w:kern w:val="0"/>
          <w:sz w:val="44"/>
        </w:rPr>
        <w:t>2013</w:t>
      </w:r>
      <w:r>
        <w:rPr>
          <w:rFonts w:ascii="宋体;SimSun" w:hAnsi="宋体;SimSun" w:cs="仿宋_GB2312;Arial Unicode MS"/>
          <w:b/>
          <w:kern w:val="0"/>
          <w:sz w:val="44"/>
        </w:rPr>
        <w:t>年公开招考事业单位工作人员进入调研、面试人员名单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32"/>
        </w:rPr>
      </w:r>
    </w:p>
    <w:tbl>
      <w:tblPr>
        <w:tblW w:w="93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4546"/>
        <w:gridCol w:w="1453"/>
        <w:gridCol w:w="1203"/>
      </w:tblGrid>
      <w:tr>
        <w:trPr>
          <w:trHeight w:val="79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准考证号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报考单位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笔试名次</w:t>
            </w:r>
          </w:p>
        </w:tc>
      </w:tr>
      <w:tr>
        <w:trPr>
          <w:trHeight w:val="40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02031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委办网络信息中心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兵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04100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委办网络信息中心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波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03074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委办网络信息中心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学恒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03088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委办网络信息中心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海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02034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委办网络信息中心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02049</w:t>
            </w:r>
          </w:p>
        </w:tc>
        <w:tc>
          <w:tcPr>
            <w:tcW w:w="4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委办网络信息中心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08229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生态文明家园建设办公室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洋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11303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生态文明家园建设办公室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正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11322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生态文明家园建设办公室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西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10273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生态文明家园建设办公室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武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10296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生态文明家园建设办公室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11308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生态文明家园建设办公室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虎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8212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保密技术检查服务中心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维禄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6166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保密技术检查服务中心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学俊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502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6168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保密技术检查服务中心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国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502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7182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保密技术检查服务中心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霞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7204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保密技术检查服务中心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高元正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502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6175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保密技术检查服务中心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玫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5142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电子政务内网中心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金谷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5150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电子政务内网中心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忠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547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5147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电子政务内网中心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观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547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4117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督查信息中心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胜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5127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督查信息中心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庆稳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7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304115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督查信息中心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家华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29:00Z</dcterms:created>
  <dc:creator>User</dc:creator>
  <dc:description/>
  <cp:keywords/>
  <dc:language>en-US</dc:language>
  <cp:lastModifiedBy>MC SYSTEM</cp:lastModifiedBy>
  <cp:lastPrinted>2013-05-30T11:50:00Z</cp:lastPrinted>
  <dcterms:modified xsi:type="dcterms:W3CDTF">2013-05-30T06:50:00Z</dcterms:modified>
  <cp:revision>4</cp:revision>
  <dc:subject/>
  <dc:title>中共毕节市委办公室</dc:title>
</cp:coreProperties>
</file>