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67100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3pt" to="333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46710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3pt" to="40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pt" to="81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9pt" to="638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134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8001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3467160"/>
                          <a:chOff x="0" y="0"/>
                          <a:chExt cx="8001000" cy="3467160"/>
                        </a:xfrm>
                      </wpg:grpSpPr>
                      <wps:wsp>
                        <wps:cNvSpPr/>
                        <wps:spPr>
                          <a:xfrm>
                            <a:off x="4457880" y="29718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1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971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971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804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9520" y="1794600"/>
                            <a:ext cx="99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16200" y="1798200"/>
                            <a:ext cx="99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15200" y="1141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4120" y="906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906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1141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86320" y="1141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86320" y="906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15200" y="906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04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804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80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0804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48pt;width:663.3pt;height:264pt" coordorigin="749,960" coordsize="13266,5280">
                <v:rect id="shape_0" fillcolor="white" stroked="t" o:allowincell="f" style="position:absolute;left:8100;top:5460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5460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80;top:5460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40;top:5460;width:14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4056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460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460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460;width:14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;top:3606;width:1559;height:8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45;top:3612;width:1571;height:8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960;width:1259;height:8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1;top:960;width:1259;height:8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2208;width:1259;height:8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2208;width:1259;height:8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960;width:1259;height:8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81;top:960;width:1259;height:8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81;top:2208;width:1259;height:8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1;top:2208;width:1259;height:8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056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4056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4056;width:10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4056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460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80;top:4056;width:10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54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2872740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26.2pt" to="68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882140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2pt" to="180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1882140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8.2pt" to="55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5755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2.8pt" to="404.95pt,2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396240</wp:posOffset>
                </wp:positionV>
                <wp:extent cx="4457700" cy="13087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中国邮政储蓄银行云南省分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年招聘笔试考场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昆明冶金高等专科学校一号教学楼一楼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3.05pt;mso-wrap-distance-left:9.05pt;mso-wrap-distance-right:9.05pt;mso-wrap-distance-top:0pt;mso-wrap-distance-bottom:0pt;margin-top:-3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中国邮政储蓄银行云南省分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年招聘笔试考场示意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昆明冶金高等专科学校一号教学楼一楼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457200" cy="297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421005" cy="2971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3.4pt;mso-wrap-distance-left:9.05pt;mso-wrap-distance-right:9.05pt;mso-wrap-distance-top:0pt;mso-wrap-distance-bottom:0pt;margin-top:6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4572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4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421005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3.4pt;mso-wrap-distance-left:9.05pt;mso-wrap-distance-right:9.05pt;mso-wrap-distance-top:0pt;mso-wrap-distance-bottom:0pt;margin-top:124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45720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457200" cy="2971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0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566160</wp:posOffset>
                </wp:positionV>
                <wp:extent cx="457200" cy="2971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0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457200" cy="297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45720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457200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0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566160</wp:posOffset>
                </wp:positionV>
                <wp:extent cx="457200" cy="2971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674620</wp:posOffset>
                </wp:positionV>
                <wp:extent cx="536575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3.4pt;mso-wrap-distance-left:9.05pt;mso-wrap-distance-right:9.05pt;mso-wrap-distance-top:0pt;mso-wrap-distance-bottom:0pt;margin-top:210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卫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0.6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卫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674620</wp:posOffset>
                </wp:positionV>
                <wp:extent cx="457200" cy="2971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0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566160</wp:posOffset>
                </wp:positionV>
                <wp:extent cx="457200" cy="29718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0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674620</wp:posOffset>
                </wp:positionV>
                <wp:extent cx="457200" cy="29718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0.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3566160</wp:posOffset>
                </wp:positionV>
                <wp:extent cx="457200" cy="2971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0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3566160</wp:posOffset>
                </wp:positionV>
                <wp:extent cx="457200" cy="2971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0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3566160</wp:posOffset>
                </wp:positionV>
                <wp:extent cx="457200" cy="2971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0.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2476500</wp:posOffset>
                </wp:positionV>
                <wp:extent cx="421005" cy="2971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3.4pt;mso-wrap-distance-left:9.05pt;mso-wrap-distance-right:9.05pt;mso-wrap-distance-top:0pt;mso-wrap-distance-bottom:0pt;margin-top:19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584960</wp:posOffset>
                </wp:positionV>
                <wp:extent cx="421005" cy="29718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3.4pt;mso-wrap-distance-left:9.05pt;mso-wrap-distance-right:9.05pt;mso-wrap-distance-top:0pt;mso-wrap-distance-bottom:0pt;margin-top:124.8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792480</wp:posOffset>
                </wp:positionV>
                <wp:extent cx="421005" cy="29718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3.4pt;mso-wrap-distance-left:9.05pt;mso-wrap-distance-right:9.05pt;mso-wrap-distance-top:0pt;mso-wrap-distance-bottom:0pt;margin-top:62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1584960</wp:posOffset>
                </wp:positionV>
                <wp:extent cx="457200" cy="29718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4.8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792480</wp:posOffset>
                </wp:positionV>
                <wp:extent cx="457200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2.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764280</wp:posOffset>
                </wp:positionV>
                <wp:extent cx="571500" cy="29718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96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3105150</wp:posOffset>
                </wp:positionV>
                <wp:extent cx="571500" cy="2628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pt;mso-wrap-distance-left:9.05pt;mso-wrap-distance-right:9.05pt;mso-wrap-distance-top:0pt;mso-wrap-distance-bottom:0pt;margin-top:244.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过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306070" cy="4953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39pt;mso-wrap-distance-left:9.05pt;mso-wrap-distance-right:9.05pt;mso-wrap-distance-top:0pt;mso-wrap-distance-bottom:0pt;margin-top:124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过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1584960</wp:posOffset>
                </wp:positionV>
                <wp:extent cx="306070" cy="59436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46.8pt;mso-wrap-distance-left:9.05pt;mso-wrap-distance-right:9.05pt;mso-wrap-distance-top:0pt;mso-wrap-distance-bottom:0pt;margin-top:124.8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过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571500" cy="2971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1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2179320</wp:posOffset>
                </wp:positionV>
                <wp:extent cx="571500" cy="2971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1.6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169920</wp:posOffset>
                </wp:positionV>
                <wp:extent cx="571500" cy="2628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pt;mso-wrap-distance-left:9.05pt;mso-wrap-distance-right:9.05pt;mso-wrap-distance-top:0pt;mso-wrap-distance-bottom:0pt;margin-top:249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过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09:00Z</dcterms:created>
  <dc:creator>Administrator</dc:creator>
  <dc:description/>
  <cp:keywords/>
  <dc:language>en-US</dc:language>
  <cp:lastModifiedBy>孙达镜</cp:lastModifiedBy>
  <dcterms:modified xsi:type="dcterms:W3CDTF">2013-05-25T12:55:00Z</dcterms:modified>
  <cp:revision>6</cp:revision>
  <dc:subject/>
  <dc:title/>
</cp:coreProperties>
</file>