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公务员招考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报考贵阳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市、县、乡三级机关统一面向社会公开招考公务员ＸＸＸＸ单位（单位代码）ＸＸ职位，本人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高校毕业生，承诺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供毕业证原件供贵阳市公务员招考办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ＸＸＸＸ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ip</cp:lastModifiedBy>
  <cp:lastPrinted>2013-05-22T11:27:00Z</cp:lastPrinted>
  <dcterms:modified xsi:type="dcterms:W3CDTF">2013-05-22T10:57:00Z</dcterms:modified>
  <cp:revision>13</cp:revision>
  <dc:subject/>
  <dc:title>单位同意报考证明示例</dc:title>
</cp:coreProperties>
</file>