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公务员招考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，身份证号ＸＸＸＸＸＸ。我单位同意其报考贵阳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市、县、乡三级机关统一面向社会公开招考公务员职位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为　　　　　（事业单位、参公单位、国有企业、私营企业、其他性质单位），该同志为正式工作人员（临时聘用人员），该同志从ＸＸ年ＸＸ月至ＸＸ年ＸＸ月在我单位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ip</cp:lastModifiedBy>
  <cp:lastPrinted>2013-01-19T13:45:00Z</cp:lastPrinted>
  <dcterms:modified xsi:type="dcterms:W3CDTF">2013-05-22T10:57:00Z</dcterms:modified>
  <cp:revision>10</cp:revision>
  <dc:subject/>
  <dc:title>单位同意报考证明示例</dc:title>
</cp:coreProperties>
</file>