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湖里区公开招聘事业单位工作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751"/>
                    <w:gridCol w:w="59"/>
                    <w:gridCol w:w="1045"/>
                    <w:gridCol w:w="376"/>
                    <w:gridCol w:w="153"/>
                    <w:gridCol w:w="413"/>
                    <w:gridCol w:w="543"/>
                    <w:gridCol w:w="484"/>
                    <w:gridCol w:w="586"/>
                    <w:gridCol w:w="360"/>
                    <w:gridCol w:w="872"/>
                    <w:gridCol w:w="177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0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7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541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17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1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28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54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如可享受报考事业单位加分的优惠政策，请于此处注明文件依据及加分事项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8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96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26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9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264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07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cp:keywords/>
  <dc:language>en-US</dc:language>
  <cp:lastModifiedBy>Administrator</cp:lastModifiedBy>
  <cp:lastPrinted>2012-03-26T17:16:00Z</cp:lastPrinted>
  <dcterms:modified xsi:type="dcterms:W3CDTF">2013-04-02T09:59:00Z</dcterms:modified>
  <cp:revision>15</cp:revision>
  <dc:subject/>
  <dc:title>李二报考资料</dc:title>
</cp:coreProperties>
</file>