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招聘单位、岗位、人数、专业、学历和范围及资格条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3"/>
        <w:gridCol w:w="360"/>
        <w:gridCol w:w="1980"/>
        <w:gridCol w:w="1980"/>
        <w:gridCol w:w="540"/>
        <w:gridCol w:w="2874"/>
        <w:gridCol w:w="482"/>
      </w:tblGrid>
      <w:tr>
        <w:trPr>
          <w:trHeight w:val="450" w:hRule="atLeast"/>
        </w:trPr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643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责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历（学位）要求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范围</w:t>
            </w:r>
          </w:p>
        </w:tc>
        <w:tc>
          <w:tcPr>
            <w:tcW w:w="2874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他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条件</w:t>
            </w:r>
          </w:p>
        </w:tc>
        <w:tc>
          <w:tcPr>
            <w:tcW w:w="482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李惠利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心电图诊断仪性能、技术及诊断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心电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脑电图诊断仪性能、技术及诊断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1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超声诊断技术。承担门急诊、病房超声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65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窗口收费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金融学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本岗位从业人员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眼科患者的基本治疗和处理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8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耳鼻喉科患者的基本治疗、诊断和处理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者的基本治疗、诊断和处理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91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进行心电图、动态心电图、平板运动试验、动态血压、心脏电生理等的检查和诊断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61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9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麻醉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特殊检验的技术操作和特殊试剂的配制、鉴定、检查等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泌尿系疾病实验室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蛋白电泳等基本技术操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学（技术）或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大专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73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化疗治疗中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加速器日常治疗、教学、科研等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或影像技术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在二甲以上医院从事放疗技术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或医学影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加速器物理室日常物理质控、物理计划、教学科研等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、生物医学工程专业或核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者的基本治疗、诊断和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浙江省内二级医院从事妇产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儿的基本治疗、诊断和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浙江省内二级医院从事儿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级及以上医院从事本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7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行政科室的日常事务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基建部门的工程事务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第二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诊处置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传染病产科病房各项临床医疗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妇女儿童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内科各项临床医疗工作。具体详见医院岗位职责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3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眼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9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麻醉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6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生理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心电图、脑电图、红外线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投照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内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内科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具有中级及以上卫生专业技术任职资格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在浙江省内二级医院以上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具有执业医师资格证书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外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外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妇产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妇产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内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儿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耳鼻咽喉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医疗设备维修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或电子工程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在三级医院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信息科日常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、信息系统或计算机科学与技术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（技术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（技术）或临床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康宁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门（急）诊、病房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临床医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甲及以上医院从事神经内科、心血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门（急）诊、病房等各项临床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精神病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工作经历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心电图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、影像医学检查、分析及报告诊断结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心电与超声或医学影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、脑电或超声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门（急）诊、住院病人及健康体检者的医学检验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检验士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精神疾病的预防及康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精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及以上职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甲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门诊窗口收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财务会计或会计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上岗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医院行政管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企（事）业单位行政管理工作经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华慈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后勤信息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医院网络硬件配置、信息维护及部分后勤保障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电子技术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诊处方调配、药品保管、统计，参与用药咨询等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市级医院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  <w:bookmarkEnd w:id="0"/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诊病人及健康体验者的医学检验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及以上市级医院本专业工作经历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诊输液、注射等护理工作，准确及时地完成各项工作，严格执行查对制度，确保安全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市级医院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卫生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管理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信息化建设协调、管理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民教育全日制普通高等院校毕业生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及以上从事本专业工作经历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维护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中心运行维护与管理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戒毒研究中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各项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户籍和生源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献血者医学检验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献血者体检、征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献血宣传、新闻报道等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专业；本科及以上学历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急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救医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院前急救规章制度，完成各项医疗急救工作和任务，适宜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急救医学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员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调度工作制度、规范和流程，完成院前急救的电话受理和调度指挥工作任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护理学及相关医学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民教育全日制普通高等院校毕业生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工作经历和年龄的计算截止日为公告发布之日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国民教育全日制普通高等院校应届毕业生需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取得相应的学历、学位。国外留学回国人员报考时，须已取得国家教育部认定的学历（学位）证书，专业相近的以所学课程名称为准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3:00Z</dcterms:created>
  <dc:creator>lenovo</dc:creator>
  <dc:description/>
  <cp:keywords/>
  <dc:language>en-US</dc:language>
  <cp:lastModifiedBy>lenovo</cp:lastModifiedBy>
  <cp:lastPrinted>2013-05-23T15:53:00Z</cp:lastPrinted>
  <dcterms:modified xsi:type="dcterms:W3CDTF">2013-05-24T07:49:00Z</dcterms:modified>
  <cp:revision>9</cp:revision>
  <dc:subject/>
  <dc:title>附件1：招聘单位、岗位、人数、专业、学历和范围及资格条件</dc:title>
</cp:coreProperties>
</file>