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芜湖市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年考试录用公务员（警察职位）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体能测评结果公布</w:t>
      </w:r>
    </w:p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根据省委组织部、省人社厅、省公务员局</w:t>
      </w:r>
      <w:r>
        <w:rPr>
          <w:rFonts w:ascii="仿宋_GB2312" w:hAnsi="仿宋_GB2312" w:eastAsia="仿宋_GB2312"/>
          <w:sz w:val="30"/>
          <w:szCs w:val="30"/>
        </w:rPr>
        <w:t>《安徽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考试录用公务员工作实施方案》（皖人社发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号）和省人社厅《关于做好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全省考试录用公务员警察职位体能测评工作有关问题的通知》（皖人社明电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1</w:t>
      </w:r>
      <w:r>
        <w:rPr>
          <w:rFonts w:ascii="仿宋_GB2312" w:hAnsi="仿宋_GB2312" w:eastAsia="仿宋_GB2312"/>
          <w:sz w:val="30"/>
          <w:szCs w:val="30"/>
        </w:rPr>
        <w:t>号）等文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规定，</w:t>
      </w:r>
      <w:r>
        <w:rPr>
          <w:rFonts w:ascii="仿宋_GB2312" w:hAnsi="仿宋_GB2312" w:eastAsia="仿宋_GB2312"/>
          <w:sz w:val="32"/>
        </w:rPr>
        <w:t>经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体能测评，现将结果公布如下（详见附表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附件：芜湖市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考试录用公务员（警察职位）体能测评结果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芜湖市人社局</w:t>
      </w:r>
    </w:p>
    <w:p>
      <w:pPr>
        <w:pStyle w:val="Normal"/>
        <w:ind w:firstLine="5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7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芜湖市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考试录用公务员（警察职位）体能测评结果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0"/>
        <w:gridCol w:w="1480"/>
        <w:gridCol w:w="1080"/>
        <w:gridCol w:w="1080"/>
        <w:gridCol w:w="1080"/>
        <w:gridCol w:w="1080"/>
        <w:gridCol w:w="1440"/>
      </w:tblGrid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测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论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笔试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测结果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5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7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9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9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9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3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7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9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0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9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9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6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5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9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7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0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7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6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6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4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9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5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3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9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8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0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8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8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3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3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40200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40200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40200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40200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5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40200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40200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4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40200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40200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2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1020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10200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1020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1020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1020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10200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10200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6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1020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102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1020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1020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1020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1020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10200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9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10200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9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10200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1020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10200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6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1020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4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10200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10200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5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10200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10200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6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10200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10200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2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10200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8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10200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7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1020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10200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10200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1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1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1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1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1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1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1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1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7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1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6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1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9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1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1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1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7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1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1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8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1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7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5020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5020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5020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5020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50202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3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50202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50202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5020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40200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5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40200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40200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40202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40200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4020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40202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40200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40200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40202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40200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40200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8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501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501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501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501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501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501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501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501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501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501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501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501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501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501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501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501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501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501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501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501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501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501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501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501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501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501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501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501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501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501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501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501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501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501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501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501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1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8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1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1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1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1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8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1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7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1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9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1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1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1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1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8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1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1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1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4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1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1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2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1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1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1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5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0201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体能测评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7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7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体能测评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6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7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7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7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7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7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7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7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7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7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7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7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7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7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7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7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7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7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7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7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7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118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118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118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118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118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118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118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118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118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118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118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118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118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118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118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118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118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118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118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118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118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118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118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118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118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118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118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118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118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118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118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0118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20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20203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4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20203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20203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20203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20203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7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20203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4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20203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20203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20203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20203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20203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4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20203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20203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20203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20203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20203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2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20203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20203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2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2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2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2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10202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8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1020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10202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3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10202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10202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2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10202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10202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7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10202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20204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20204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20204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20204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7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20204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2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2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2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20204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5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20204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8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8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8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8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8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7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8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8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7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8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8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8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7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7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8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7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7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7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8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8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7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8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7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7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7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7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8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8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8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7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8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8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8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8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40206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40206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40206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15:00Z</dcterms:created>
  <dc:creator>微软用户</dc:creator>
  <dc:description/>
  <cp:keywords/>
  <dc:language>en-US</dc:language>
  <cp:lastModifiedBy>雨林木风</cp:lastModifiedBy>
  <cp:lastPrinted>2010-07-13T10:04:00Z</cp:lastPrinted>
  <dcterms:modified xsi:type="dcterms:W3CDTF">2013-05-27T05:21:00Z</dcterms:modified>
  <cp:revision>19</cp:revision>
  <dc:subject/>
  <dc:title>芜湖市2010年招录公务员（警察职位） </dc:title>
</cp:coreProperties>
</file>