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常州市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事业单位公开招聘工作人员笔试考点</w:t>
      </w:r>
      <w:r>
        <w:rPr/>
        <w:t>公交线路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10"/>
        <w:gridCol w:w="3780"/>
        <w:gridCol w:w="5220"/>
      </w:tblGrid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点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点公交线路</w:t>
            </w:r>
            <w:r>
              <w:rPr>
                <w:rFonts w:cs="宋体;SimSun"/>
                <w:b/>
                <w:sz w:val="24"/>
              </w:rPr>
              <w:t>及下车站点</w:t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信息职业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鸣新中路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：信息学院</w:t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花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花园新村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2</w:t>
            </w:r>
            <w:r>
              <w:rPr>
                <w:sz w:val="24"/>
              </w:rPr>
              <w:t>：花园公交中心站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：花园新村</w:t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北郊初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江南路</w:t>
            </w:r>
            <w:r>
              <w:rPr>
                <w:sz w:val="24"/>
              </w:rPr>
              <w:t>1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万福桥</w:t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卫生高等职业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锦绣路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锦绣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49:00Z</dcterms:created>
  <dc:creator>user</dc:creator>
  <dc:description/>
  <cp:keywords/>
  <dc:language>en-US</dc:language>
  <cp:lastModifiedBy>User</cp:lastModifiedBy>
  <dcterms:modified xsi:type="dcterms:W3CDTF">2013-05-21T03:20:00Z</dcterms:modified>
  <cp:revision>9</cp:revision>
  <dc:subject/>
  <dc:title>江苏省2013年公务员招录笔试常州考区考点公交线路一览表</dc:title>
</cp:coreProperties>
</file>