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治、经济、法律、计算机类</w:t>
      </w:r>
      <w:r>
        <w:rPr/>
        <w:t>参考目录</w:t>
      </w:r>
    </w:p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7693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8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学与行政学、政治学、行政管理（学）、国际政治、外交学、思想政治教育、</w:t>
            </w:r>
            <w:r>
              <w:rPr>
                <w:rFonts w:ascii="仿宋_GB2312" w:hAnsi="仿宋_GB2312" w:cs="仿宋_GB2312" w:eastAsia="仿宋_GB2312"/>
              </w:rPr>
              <w:t xml:space="preserve">政治学理论、中外政治制度、科学社会主义与国际共产主义运动、中共党史、马克思主义理论与思想政治教育、 </w:t>
            </w:r>
            <w:r>
              <w:rPr>
                <w:rFonts w:ascii="仿宋_GB2312" w:hAnsi="仿宋_GB2312" w:cs="宋体;SimSun" w:eastAsia="仿宋_GB2312"/>
                <w:kern w:val="0"/>
              </w:rPr>
              <w:t>马克思主义哲学、中国哲学、外国哲学、美学、马克思主义基础，马克思主义基本原理，马克思主义民族理论与政策，中国革命史，中国革命史与中国共产党党史，中国社会主义建设，国际共产主义运动</w:t>
            </w:r>
          </w:p>
        </w:tc>
      </w:tr>
      <w:tr>
        <w:trPr>
          <w:trHeight w:val="34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济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，经济管理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农林经济管理，发展经济学，经济与金融，经济信息管理（学），资产评估，网络经济学，环境经济，商业经济管理，网络经济学，体育经济，海洋经济学，资产评估与管理，经济管理统计，经济统计与分析，  </w:t>
            </w:r>
          </w:p>
        </w:tc>
      </w:tr>
      <w:tr>
        <w:trPr>
          <w:trHeight w:val="37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律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cs="仿宋_GB2312" w:eastAsia="仿宋_GB2312"/>
              </w:rPr>
              <w:t xml:space="preserve"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 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行政法，环境资源法，财税金融法，劳动与社会保障法，知识产权（法），法律，律师，涉外法律（事务），经济法律事务，刑事司法，</w:t>
            </w:r>
            <w:r>
              <w:rPr>
                <w:rFonts w:ascii="仿宋_GB2312" w:hAnsi="仿宋_GB2312" w:cs="仿宋_GB2312" w:eastAsia="仿宋_GB2312"/>
              </w:rPr>
              <w:t xml:space="preserve">比较法学，中国刑法学，经济刑法学，犯罪学，刑事诉讼法学，行政诉讼法学，法理学，国际人权法，国际环境法，国际民事诉讼与仲裁， </w:t>
            </w:r>
            <w:r>
              <w:rPr>
                <w:rFonts w:eastAsia="仿宋_GB2312" w:cs="仿宋_GB2312" w:ascii="仿宋_GB2312" w:hAnsi="仿宋_GB2312"/>
              </w:rPr>
              <w:t>WTO</w:t>
            </w:r>
            <w:r>
              <w:rPr>
                <w:rFonts w:ascii="仿宋_GB2312" w:hAnsi="仿宋_GB2312" w:cs="仿宋_GB2312" w:eastAsia="仿宋_GB2312"/>
              </w:rPr>
              <w:t>法律制度，比较刑法学，法律硕士，司法制度，法律逻辑，法律文秘，涉外经济法律事务，行政法律事务</w:t>
            </w:r>
          </w:p>
        </w:tc>
      </w:tr>
      <w:tr>
        <w:trPr>
          <w:trHeight w:val="14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</w:rPr>
              <w:t>大类</w:t>
            </w:r>
            <w:r>
              <w:rPr>
                <w:rFonts w:eastAsia="仿宋_GB2312" w:cs="宋体;SimSun" w:ascii="仿宋_GB2312" w:hAnsi="仿宋_GB2312"/>
                <w:kern w:val="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</w:rPr>
              <w:t>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数据库（技术），计算机信息科学（工程或技术），计算机信息管理（应用），计算机管理（应用），计算机控制（技术），计算机通信（通讯），（计算机）多媒体技术，智能科学与技术，计算机与经济管理，计算机应用技术，计算机硬件（器件或设备），计算机信息应用，计算机应用技术，计算机与信息管理，计算机办公应用，计算机办公自动化，计算机科学及应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（软件）类、计算机（网络管理）类的所有专业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（软件）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可视化程序设计，</w:t>
            </w:r>
            <w:r>
              <w:rPr>
                <w:rFonts w:eastAsia="仿宋_GB2312" w:cs="宋体;SimSun" w:ascii="仿宋_GB2312" w:hAnsi="仿宋_GB2312"/>
                <w:kern w:val="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</w:rPr>
              <w:t>应用程序设计，计算机系统维护，软件测试技术，计算机系统结构，软件技术，软件开发与项目管理，软件测试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（网络管理）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信息安全，网络系统管理，网络构建技术，网络系统安全，网络技术与技术处理，计算机网络与安全管理，网站规划与开发技术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character" w:styleId="Font6">
    <w:name w:val="font6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4:00Z</dcterms:created>
  <dc:creator>User</dc:creator>
  <dc:description/>
  <cp:keywords/>
  <dc:language>en-US</dc:language>
  <cp:lastModifiedBy>User</cp:lastModifiedBy>
  <cp:lastPrinted>2013-02-07T17:54:00Z</cp:lastPrinted>
  <dcterms:modified xsi:type="dcterms:W3CDTF">2013-02-08T01:23:00Z</dcterms:modified>
  <cp:revision>4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