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eastAsia="黑体;SimHei"/>
          <w:b/>
          <w:bCs/>
          <w:color w:val="000000"/>
          <w:w w:val="8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江西省选聘高校毕业生到村任职工作咨询电话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464"/>
                              <w:gridCol w:w="236"/>
                              <w:gridCol w:w="3"/>
                              <w:gridCol w:w="475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168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南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1-8388570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3885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九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2-821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景德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8-822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萍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9-6827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新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0-6448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鹰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01-644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赣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7-839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宜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5-322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上饶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3-8237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吉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6-824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抚州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4-8283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1.1pt;mso-wrap-distance-left:9pt;mso-wrap-distance-right:9pt;mso-wrap-distance-top:0pt;mso-wrap-distance-bottom:0pt;margin-top:0.05pt;mso-position-vertical-relative:text;margin-left:2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464"/>
                        <w:gridCol w:w="236"/>
                        <w:gridCol w:w="3"/>
                        <w:gridCol w:w="475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168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南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1-8388570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388572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九江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2-82118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景德镇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8-82207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萍乡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9-682737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新余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0-644870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鹰潭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01-644203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赣州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7-83913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宜春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5-322544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上饶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3-823776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吉安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6-82451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抚州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4-8283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0:00Z</dcterms:created>
  <dc:creator>Deepin</dc:creator>
  <dc:description/>
  <cp:keywords/>
  <dc:language>en-US</dc:language>
  <cp:lastModifiedBy>jxrk</cp:lastModifiedBy>
  <dcterms:modified xsi:type="dcterms:W3CDTF">2013-05-22T01:10:00Z</dcterms:modified>
  <cp:revision>2</cp:revision>
  <dc:subject/>
  <dc:title>附件6</dc:title>
</cp:coreProperties>
</file>